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 posto di DIRIGENTE MEDICO dell’area medica edelle specialità mediche – disciplina di EMATOLOGIA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927 del 2.10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GOST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M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QUIL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CO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LLARD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R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GEL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ELL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S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IOS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ILIPPO ACHIL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PENE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ST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VAL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EPAR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Y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LOMB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RBING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A VIA'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EO CLAUD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NDOLF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GLIELMA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NZ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AN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TESORIER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V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GLI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IO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ACO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SCARI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PPALETTER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SCIOL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VI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VE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R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RUT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STOLES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LAV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Z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NTAMAR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ONC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CANNEL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ENTO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RISTINA ASTRID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ALSEC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INCEN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MBRO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I PAOLO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MPROG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15 dicembre 2023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3 nov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11-23T08:06:00Z</dcterms:modified>
  <cp:revision>72</cp:revision>
  <dc:subject/>
  <dc:title>AZIENDA OSPEDALIERA</dc:title>
</cp:coreProperties>
</file>