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>n. 5 posti di DIRIGENTE MEDICO dell’area chirurgica edelle specialità chirurgiche – disciplina di CHIRURGIA GENERALE</w:t>
      </w:r>
    </w:p>
    <w:p>
      <w:pPr>
        <w:pStyle w:val="Normal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– Deliberazione n. 949 del 6.10.2023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BDALLAH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HUSSEIN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ALDO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ANI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ISCHER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TTE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RESCACIN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LESSAND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MMARAT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ANCES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RBONAR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GHERI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E SAN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ABRIE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UERC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LAUD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IZZ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LESSAND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RUCCI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ICALEF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NER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L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ALEI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ISS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ASSER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ANI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EZZO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SABE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ORRENTI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PAD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LI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VARVAR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VI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AFFARO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LOR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martedì 12 dicembre 2023 alle ore 9.30</w:t>
      </w:r>
      <w:r>
        <w:rPr>
          <w:rFonts w:cs="Calibri" w:ascii="Calibri" w:hAnsi="Calibri"/>
          <w:b/>
          <w:spacing w:val="4"/>
        </w:rPr>
        <w:t xml:space="preserve"> </w:t>
      </w:r>
      <w:r>
        <w:rPr>
          <w:rFonts w:cs="Calibri" w:ascii="Calibri" w:hAnsi="Calibri"/>
          <w:spacing w:val="4"/>
        </w:rPr>
        <w:t>presso l’Aula “L” – 1° piano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5 novembre 2023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</w:rPr>
        <w:t>(F.to Dr. Eugenio Porfido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53:00Z</dcterms:created>
  <dc:creator>giuridico</dc:creator>
  <dc:description/>
  <cp:keywords/>
  <dc:language>en-US</dc:language>
  <cp:lastModifiedBy>Alessandra Linguardo</cp:lastModifiedBy>
  <cp:lastPrinted>2023-05-09T15:48:00Z</cp:lastPrinted>
  <dcterms:modified xsi:type="dcterms:W3CDTF">2023-11-14T11:16:00Z</dcterms:modified>
  <cp:revision>69</cp:revision>
  <dc:subject/>
  <dc:title>AZIENDA OSPEDALIERA</dc:title>
</cp:coreProperties>
</file>