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ind w:left="927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8 POSTI DI ASSISTENTE SANITARIO (AREA DEI PROFESSIONISTI DELLA SALUTE E DEI FUNZIONARI – PROFILI PROFESSIONALI DEL RUOLO SANITARIO – PROFESSIONI SANITARIE DELLA PREVENZIONE) CON LA RISERVA DEL 50% DEI POSTI AI CANDIDATI IN POSSESSO DEI REQUISITI DI CUI AL D.LGS. 75/2017 ART. 20 COMMA 2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VALUTAZIONE TITOLI CANDIDATI PRESENTI ALL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ROVA SCRITTA DEL GIORNO 22 febbraio 2024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142"/>
        <w:gridCol w:w="1334"/>
        <w:gridCol w:w="1570"/>
        <w:gridCol w:w="1440"/>
        <w:gridCol w:w="1248"/>
      </w:tblGrid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OGNINO RAFFAELL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CHINI ANDRE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2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 FAB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2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CHITELLA CONCET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NO SINISGALLI AURO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LLA MIRSA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3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HI MARC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2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 FRANCES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2 febbraio 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Vittoria Frontut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ndara" w:hAnsi="Candara" w:cs="Canda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44z6">
    <w:name w:val="WW8Num4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4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4-01-29T08:28:00Z</dcterms:modified>
  <cp:revision>3</cp:revision>
  <dc:subject/>
  <dc:title>AZIENDA OSPEDALIERA</dc:title>
</cp:coreProperties>
</file>