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TO </w:t>
      </w:r>
      <w:r>
        <w:rPr>
          <w:b/>
          <w:bCs/>
          <w:sz w:val="40"/>
          <w:szCs w:val="40"/>
        </w:rPr>
        <w:t>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ausiliata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che intende avvalersi ai sensi dell’art. 119 del D.Lgs. n. 36/2023 dei seguenti requisiti di ordine speciale necessari per la partecipazione alla gara di cui è carente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osseduti dalla seguente impresa ausiliaria 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possedere i requisiti generali di cui all’art. 80 del D.Lgs. 50/16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RIO </w:t>
      </w:r>
      <w:r>
        <w:rPr>
          <w:b/>
          <w:bCs/>
          <w:sz w:val="40"/>
          <w:szCs w:val="40"/>
        </w:rPr>
        <w:t>-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b/>
          <w:bCs/>
          <w:sz w:val="22"/>
          <w:szCs w:val="22"/>
        </w:rPr>
        <w:t>OGGETTO:</w:t>
        <w:tab/>
        <w:t>PROCEDURA _______________________________ PER LA FORNITURA DI __________________________________PER UN PERIODO DI ____________________</w:t>
      </w:r>
    </w:p>
    <w:p>
      <w:pPr>
        <w:pStyle w:val="Normal"/>
        <w:autoSpaceDE w:val="false"/>
        <w:ind w:left="162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O A BASE D’ASTA 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di possedere i requisiti di ordine generale di cui al D.Lgs. n. 36/2023 e, a tal fine, allega i </w:t>
      </w:r>
      <w:r>
        <w:rPr/>
        <w:t>MODELLI DI DICHIARAZIONE 1) E 1A) debitamente compilati e sottoscritti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>di possedere i seguenti requisiti di ordine speciale e risorse necessari per la partecipazione alla gara, di cui il concorrente risulta carente, oggetto di avvalimento: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obbligarsi verso il concorrente e verso l’Azienda Ospedaliera a mettere a disposizione le risorse necessarie di cui è carente il concorrente per tutta la durata dell’appalto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non partecipare alla gara in proprio o associata o consorziata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llegare al presente </w:t>
      </w:r>
      <w:r>
        <w:rPr/>
        <w:t xml:space="preserve">MODELLO DI DICHIARAZIONE </w:t>
      </w:r>
      <w:r>
        <w:rPr>
          <w:sz w:val="22"/>
          <w:szCs w:val="22"/>
        </w:rPr>
        <w:t>originale o copia autenticata del contratto in virtù del quale l’impresa ausiliaria si obbliga nei confronti del concorrente a fornire i requisiti e a mettere a disposizione le risorse necessarie per tutta la durata dell’appalto. A tal fine, il contratto di avvalimento contiene, a pena di nullità, la specificazione dei requisiti forniti e delle risorse messe a disposizione dall'impresa ausiliar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4)</w:t>
    </w:r>
  </w:p>
  <w:p>
    <w:pPr>
      <w:pStyle w:val="Header"/>
      <w:jc w:val="center"/>
      <w:rPr/>
    </w:pPr>
    <w:r>
      <w:rPr>
        <w:b/>
      </w:rPr>
      <w:t>DICHIARAZIONE DA RENDERE IN CASO DI AVVALIMENT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ookman Old Style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5:00Z</dcterms:created>
  <dc:creator>ASST BA</dc:creator>
  <dc:description/>
  <cp:keywords/>
  <dc:language>en-US</dc:language>
  <cp:lastModifiedBy>Manuela Giacometti</cp:lastModifiedBy>
  <cp:lastPrinted>2022-02-04T14:30:00Z</cp:lastPrinted>
  <dcterms:modified xsi:type="dcterms:W3CDTF">2023-09-27T09:46:00Z</dcterms:modified>
  <cp:revision>9</cp:revision>
  <dc:subject/>
  <dc:title>*****</dc:title>
</cp:coreProperties>
</file>