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sz w:val="18"/>
          <w:szCs w:val="18"/>
          <w:u w:val="none"/>
          <w:lang w:val="it-IT"/>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41494 del 20.9.2023</w:t>
      </w:r>
    </w:p>
    <w:p>
      <w:pPr>
        <w:pStyle w:val="Heading"/>
        <w:tabs>
          <w:tab w:val="clear" w:pos="708"/>
          <w:tab w:val="left" w:pos="6379" w:leader="none"/>
        </w:tabs>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w:t>
      </w:r>
      <w:r>
        <w:rPr>
          <w:b/>
          <w:u w:val="none"/>
          <w:lang w:val="it-IT"/>
        </w:rPr>
        <w:t>ONCOLOGIA GALLARATE”</w:t>
      </w:r>
    </w:p>
    <w:p>
      <w:pPr>
        <w:pStyle w:val="Heading"/>
        <w:tabs>
          <w:tab w:val="clear" w:pos="708"/>
          <w:tab w:val="left" w:pos="6379" w:leader="none"/>
        </w:tabs>
        <w:rPr>
          <w:b/>
          <w:b/>
          <w:u w:val="none"/>
          <w:lang w:val="it-IT"/>
        </w:rPr>
      </w:pPr>
      <w:r>
        <w:rPr>
          <w:b/>
          <w:u w:val="none"/>
          <w:lang w:val="it-IT"/>
        </w:rPr>
        <w:t>Afferente al Dipartimento Oncologico</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4 OTTOBRE  2023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ella temporanea responsabilità della Struttura Complessa “Oncologia Gallarate”, i cui contenuti sono evidenziati nella relativa “Scheda di analisi della posizione” allegata al presente avviso, riservato al personale dipendente dell’ASST Valle Olona in servizio nel profilo di Dirigente Medico, ai sensi di quanto previsto dal CCNL dell’Area Sanità triennio 2016/2018 del 19.12.2019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Oncologia o altra disciplina equipollente</w:t>
      </w:r>
      <w:r>
        <w:rPr>
          <w:b/>
          <w:sz w:val="24"/>
        </w:rPr>
        <w:t>;</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18 del CCNL dell’Area Sanità triennio 2016/2018 del 19.12.2019: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pPr>
      <w:r>
        <w:rPr>
          <w:sz w:val="24"/>
        </w:rPr>
        <w:t>I candidati saranno valutati da apposita Commissione, composta dal Direttore Sanitario o suo delegato e da due Direttori di Struttura Complessa individuati in sede di Collegio di Direzione, sulla base del curriculum presentato e di un colloquio.</w:t>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9 mesi. In ogni caso il periodo complessivo dell’incarico di responsabilità svolto dal medesimo dirigente non potrà protrarsi per più di 18 mesi. Pertanto, al termine di tale periodo, qualora la procedura di copertura della Struttura Complessa non sia stata completata, si procederà all’avvio di nuova procedura di selezione interna per l’individuazione del dirigente cui affidare la responsabilità.</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_4 ottobre 2023°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5 ottobre 2023 alle ore 14.30</w:t>
      </w:r>
      <w:r>
        <w:rPr>
          <w:sz w:val="24"/>
          <w:szCs w:val="24"/>
        </w:rPr>
        <w:t xml:space="preserve"> presso la Sala Governo Clinico del presidio ospedaliero di Busto Arsizio.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20 settembre 2023</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 Eugenio Porfido</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Oncologia Gallarate” afferente al Dipartimento Oncologic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18 del CCNL dell’Area Sanità triennio 2016/2018 del 19.12.2019:</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sectPr>
          <w:headerReference w:type="default" r:id="rId3"/>
          <w:headerReference w:type="first" r:id="rId4"/>
          <w:footerReference w:type="default" r:id="rId5"/>
          <w:footerReference w:type="first" r:id="rId6"/>
          <w:type w:val="nextPage"/>
          <w:pgSz w:w="11906" w:h="16838"/>
          <w:pgMar w:left="992" w:right="1276" w:gutter="0" w:header="720" w:top="794" w:footer="720" w:bottom="776"/>
          <w:pgNumType w:fmt="decimal"/>
          <w:formProt w:val="false"/>
          <w:titlePg/>
          <w:textDirection w:val="lrTb"/>
          <w:docGrid w:type="default" w:linePitch="272" w:charSpace="0"/>
        </w:sect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Heading"/>
        <w:jc w:val="left"/>
        <w:rPr>
          <w:rFonts w:ascii="Verdana" w:hAnsi="Verdana" w:cs="Calibri"/>
          <w:sz w:val="24"/>
          <w:lang w:val="it-IT"/>
        </w:rPr>
      </w:pPr>
      <w:r>
        <w:rPr>
          <w:rFonts w:cs="Calibri" w:ascii="Verdana" w:hAnsi="Verdana"/>
          <w:sz w:val="24"/>
          <w:lang w:val="it-IT"/>
        </w:rPr>
      </w:r>
    </w:p>
    <w:sectPr>
      <w:headerReference w:type="default" r:id="rId7"/>
      <w:footerReference w:type="default" r:id="rId8"/>
      <w:type w:val="nextPage"/>
      <w:pgSz w:w="12240" w:h="15840"/>
      <w:pgMar w:left="1134" w:right="1041" w:gutter="0" w:header="567" w:top="170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8:00Z</dcterms:created>
  <dc:creator>Sevizio Risorse Umane</dc:creator>
  <dc:description/>
  <cp:keywords/>
  <dc:language>en-US</dc:language>
  <cp:lastModifiedBy>Antonella Lembo</cp:lastModifiedBy>
  <cp:lastPrinted>2023-09-20T11:34:00Z</cp:lastPrinted>
  <dcterms:modified xsi:type="dcterms:W3CDTF">2023-09-20T09:43:00Z</dcterms:modified>
  <cp:revision>9</cp:revision>
  <dc:subject/>
  <dc:title>Per i candidati</dc:title>
</cp:coreProperties>
</file>