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BLICO CONCORSO PER N. 1 POSTO DI DIRIGENTE MEDICO – AREA DELLA MEDICINA DIAGNOSTICA E DEI SERVIZI – DISCIPLINA DI ANATOMIA PATOLOGICA.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1114 del 23.11.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5"/>
        <w:gridCol w:w="4394"/>
      </w:tblGrid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ELLONI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CASICCIA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ORENZ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LO BELLO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LLILLI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SIMONCELLI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LOR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SOLOMBRINO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ESTA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GHERI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lunedì 15 gennaio 2024 alle ore 9.30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dicembre 2023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r. Eugenio Porfid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56:00Z</dcterms:created>
  <dc:creator>giuridico</dc:creator>
  <dc:description/>
  <cp:keywords/>
  <dc:language>en-US</dc:language>
  <cp:lastModifiedBy>Antonella Lembo</cp:lastModifiedBy>
  <cp:lastPrinted>2023-05-09T15:48:00Z</cp:lastPrinted>
  <dcterms:modified xsi:type="dcterms:W3CDTF">2023-12-11T16:07:00Z</dcterms:modified>
  <cp:revision>3</cp:revision>
  <dc:subject/>
  <dc:title>AZIENDA OSPEDALIERA</dc:title>
</cp:coreProperties>
</file>