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10 POSTI DI TECNICO SANITARIO DI LABORATORIO BIOMEDICO (AREA DEI PROFESSIONISTI DELLA SALUTE E DEI FUNZIONARI – PROFILI PROFESSIONALI DEL RUOLO SANITARIO – PROFESSIONI TECNICO SANITARIE)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SCRITTA EFFETTUATA IN DATA 21.3.202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768"/>
        <w:gridCol w:w="947"/>
        <w:gridCol w:w="1887"/>
      </w:tblGrid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oto Prova Scrit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RTOL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MNOTT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LA PUC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I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 BELL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RRÈ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ESC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STINELL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EM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RAVAGLI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CHETT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TELL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BERT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OPO GIOVAN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M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A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La prova orale si svolgerà il giorno 21.3.2024 presso le aule “Suor Bianca” e “B” del Padiglione Formazione Permanente del Presidio Ospedaliero di Busto Arsizio – Via A. da Brescia, 1 - 21052 Busto Arsizio secondo il seguente calendario: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768"/>
        <w:gridCol w:w="2101"/>
      </w:tblGrid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RARIO DI CONVOCAZIONE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RTOL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MNOTT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LA PUC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I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 BELL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RRÈ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ESC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STINELL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EM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RAVAGLI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CHETT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TELL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BERT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OPO GIOVANN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M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5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Busto Arsizio, 21.3.2024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pacing w:val="4"/>
          <w:szCs w:val="24"/>
        </w:rPr>
        <w:t>(F.to Dr.ssa Elena Giovanna Cossa)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 2" w:hAnsi="Wingdings 2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2:00Z</dcterms:created>
  <dc:creator>giuridico</dc:creator>
  <dc:description/>
  <cp:keywords/>
  <dc:language>en-US</dc:language>
  <cp:lastModifiedBy>Katia Martinelli</cp:lastModifiedBy>
  <cp:lastPrinted>2023-05-16T10:00:00Z</cp:lastPrinted>
  <dcterms:modified xsi:type="dcterms:W3CDTF">2024-03-21T09:38:00Z</dcterms:modified>
  <cp:revision>6</cp:revision>
  <dc:subject/>
  <dc:title>AZIENDA OSPEDALIERA</dc:title>
</cp:coreProperties>
</file>