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c-simile offerta economica          </w:t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b/>
          <w:caps/>
          <w:sz w:val="22"/>
          <w:szCs w:val="22"/>
        </w:rPr>
        <w:t xml:space="preserve">Modulo di presentazione dell’offerta economica – </w:t>
      </w:r>
      <w:r>
        <w:rPr>
          <w:b/>
          <w:bCs/>
          <w:iCs/>
          <w:sz w:val="22"/>
          <w:szCs w:val="22"/>
        </w:rPr>
        <w:t>Servizio di manutenzione e assistenza tecnica dei moduli della piattaforma Saturno in uso presso le Farmacie e i reparti della ASST della Valle Olona, per anni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      ___ (cognome e nome) nato a ___________________________ (_____), il _________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in ___________________________ (_____), Via _______________________, n. 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 w:val="22"/>
          <w:szCs w:val="22"/>
        </w:rPr>
        <w:t xml:space="preserve">Che il prezzo offerto è pari ad €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Euro……………………………………(in lettere) IVA esclusa così dettagliato: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842"/>
        <w:gridCol w:w="3828"/>
        <w:gridCol w:w="3685"/>
      </w:tblGrid>
      <w:tr>
        <w:trPr>
          <w:trHeight w:val="5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ESCRIZION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UANTITA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IMPORTO UNITARIO OFFERTO  (IVA ESCLUSA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TOTALE COMPLESSIVO OFFERTO (IVA ESCLUSA)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52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51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IVA ESCLUS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 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PARI AD €……………………………… 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 ________</w:t>
      </w:r>
    </w:p>
    <w:p>
      <w:pPr>
        <w:pStyle w:val="Normal"/>
        <w:ind w:right="-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, ai sensi degli art. 46, 47, 48 e 76 del D.P.R. n. 445/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Offerta n………………….  del…………..</w:t>
      </w:r>
      <w:r>
        <w:rPr>
          <w:b/>
          <w:sz w:val="22"/>
          <w:szCs w:val="22"/>
        </w:rPr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4" w:firstLine="709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Firma del Titolare o Legale Rappresentante dell'Impre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4:00Z</dcterms:created>
  <dc:creator>utente</dc:creator>
  <dc:description/>
  <cp:keywords/>
  <dc:language>en-US</dc:language>
  <cp:lastModifiedBy>Manuela Giacometti</cp:lastModifiedBy>
  <cp:lastPrinted>2020-01-29T11:28:00Z</cp:lastPrinted>
  <dcterms:modified xsi:type="dcterms:W3CDTF">2023-09-28T08:14:00Z</dcterms:modified>
  <cp:revision>5</cp:revision>
  <dc:subject/>
  <dc:title>ALL</dc:title>
</cp:coreProperties>
</file>