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ORSO PUBBLICO PER TITOLI ED ESAMI PER LA COPERTURA A TEMPO PIENO ED INDETERMINATO DI N. 10 POSTI DI TECNICO SANITARIO DI LABORATORIO BIOMEDICO (AREA DEI PROFESSIONISTI DELLA SALUTE E DEI FUNZIONARI – PROFILI PROFESSIONALI DEL RUOLO SANITARIO – PROFESSIONI TECNICO SANITARIE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VALUTAZIONE TITOLI CANDIDATI PRESENTI ALLA PROVA SCRITTA DEL 21.3.2024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142"/>
        <w:gridCol w:w="1388"/>
        <w:gridCol w:w="1642"/>
        <w:gridCol w:w="1472"/>
        <w:gridCol w:w="1248"/>
      </w:tblGrid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andidat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ARRIER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ITOLI ACCADEMIC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UBBLICAZION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URRICULU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unti titoli Tot.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RTOLO CRISTIN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7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6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,212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MNOTTI CRISTIN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LLA PUCA SAVIN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 BELLA MARTIN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ERRÈ FRANCESC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STINELLI NOEM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ARAVAGLIA LUC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RCHETTI ALESSANDR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2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278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RTELLO CLAUD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UBERTI JACOPO GIOVANN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LMO CHIAR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21.3.2024</w:t>
      </w:r>
    </w:p>
    <w:p>
      <w:pPr>
        <w:pStyle w:val="TextBody"/>
        <w:spacing w:lineRule="auto" w:line="48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 xml:space="preserve">IL PRESIDENTE DELLA COMMISSIONE ESAMINATRICE 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F.to Dr.ssa Elena Giovanna Cossa)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3:00Z</dcterms:created>
  <dc:creator>giuridico</dc:creator>
  <dc:description/>
  <cp:keywords/>
  <dc:language>en-US</dc:language>
  <cp:lastModifiedBy>Katia Martinelli</cp:lastModifiedBy>
  <cp:lastPrinted>2022-01-03T11:13:00Z</cp:lastPrinted>
  <dcterms:modified xsi:type="dcterms:W3CDTF">2024-03-21T08:30:00Z</dcterms:modified>
  <cp:revision>5</cp:revision>
  <dc:subject/>
  <dc:title>AZIENDA OSPEDALIERA</dc:title>
</cp:coreProperties>
</file>