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INDETERMINATO DI N. 4 POSTI DI TECNICO DELLA FISIOPATOLOGIA CARDIOCIRCOLATORIA E PERFUSIONE CARDIOVASCOLARE (AREA DEI PROFESSIONISTI DELLA SALUTE E DEI FUNZIONARI – PROFILI PROFESSIONALI DEL RUOLO SANITARIO – PROFESSIONI TECNICO SANITARIE) CON LA RISERVA DEL 50% DEI POSTI A FAVORE DEI CANDIDATI IN POSSESSO DEI REQUISITI DI CUI AL D.LGS. 75/2017 ART. 20 COMMA 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31.5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04"/>
        <w:gridCol w:w="1303"/>
        <w:gridCol w:w="1618"/>
        <w:gridCol w:w="1392"/>
        <w:gridCol w:w="1129"/>
      </w:tblGrid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ACCADEMIC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ICULU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INO LEAND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LICO ROS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445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ARDI ELE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PALDI CAMIL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22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LAZZI MICHE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25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ISALBERTI MATT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ATA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9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SSALE ILA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GLIOTTA MAR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ASCIO SIMO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4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RA CHRISTI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36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TTA AL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DISO ELI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ZI GA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88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AZZO NATALE ELISE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15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O MARIA P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3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SI FEDERI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GA KLAUD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7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31.5.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Elena Giovanna Cossa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1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4-05-31T07:32:00Z</dcterms:modified>
  <cp:revision>5</cp:revision>
  <dc:subject/>
  <dc:title>AZIENDA OSPEDALIERA</dc:title>
</cp:coreProperties>
</file>