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u w:val="single"/>
        </w:rPr>
        <w:t>CONCORSO PUBBLICO PER TITOLI ED ESAMI PER LA COPERTURA A TEMPO INDETERMINATO DI N. 1 POSTO DI DIRIGENTE MEDICO – AREA MEDICA E SPECIALITA’ MEDICHE – DISCIPLINA DI MEDICINA FISICA E RIABILITAZIONE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384 del 5.4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ei candidati in possesso dei requisiti di cui all’art. 24 del DPR 484/97, alla data di scadenza del bando di concorso (17.12.2023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97"/>
        <w:gridCol w:w="202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(max 100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VOLTA VALE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3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TAGLIA MAR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97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OTTI PATRIZ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4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ZULLI ELI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14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ei candidati in possesso dell’iscrizione a partire dal secondo anno del corso di formazione specialistica in Medicina Fisica e Riabilitazione o in disciplina equipollente alla data di scadenza del bando di concorso (17.12.2023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32"/>
        <w:gridCol w:w="202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(max 100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TILE VALENT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59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INO LA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41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8 aprile 202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>f.to Il Direttore General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 xml:space="preserve"> Dott.ssa Daniela Bianch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6:00Z</dcterms:created>
  <dc:creator>giuridico</dc:creator>
  <dc:description/>
  <cp:keywords/>
  <dc:language>en-US</dc:language>
  <cp:lastModifiedBy>Sonia Pendolini</cp:lastModifiedBy>
  <cp:lastPrinted>2024-03-11T12:05:00Z</cp:lastPrinted>
  <dcterms:modified xsi:type="dcterms:W3CDTF">2024-04-29T13:46:00Z</dcterms:modified>
  <cp:revision>5</cp:revision>
  <dc:subject/>
  <dc:title>AZIENDA OSPEDALIERA</dc:title>
</cp:coreProperties>
</file>