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INDETERMINATO DI N. 4 POSTI DI TECNICO DELLA FISIOPATOLOGIA CARDIOCIRCOLATORIA E PERFUSIONE CARDIOVASCOLARE (AREA DEI PROFESSIONISTI DELLA SALUTE E DEI FUNZIONARI – PROFILI PROFESSIONALI DEL RUOLO SANITARIO – PROFESSIONI TECNICO SANITARIE) CON LA RISERVA DEL 50% DEI POSTI AI CANDIDATI IN POSSESSO DEI REQUISITI DI CUI AL D.LGS. 75/2017 ART. 20 COMMA 2, INDETTO CON DELIBERAZIONE N. 929 DEL 2.10.2023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 31.5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572"/>
        <w:gridCol w:w="1521"/>
        <w:gridCol w:w="1868"/>
      </w:tblGrid>
      <w:tr>
        <w:trPr>
          <w:trHeight w:val="6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COGNO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NO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PUNTEGG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4"/>
                <w:vertAlign w:val="subscript"/>
              </w:rPr>
              <w:t>ESIT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RBARIN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SILIC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ERARD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REPALD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ILL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ALLAZZ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HISALBER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TI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0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RANAT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ROSSAL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UGLIOTT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RASCI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RR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RISTI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RZETT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ARADIS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OZZ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ANDAZZ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E ELISE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OMAN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P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OSS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TRUG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UD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a prova orale per i candidati che hanno superato con esito positivo la prova scritta si svolgerà il giorno 31.5.2024 a partire dalle ore 11.00 presso le Aule Suor Bianca e B del Padiglione Formazione del Presidio Ospedaliero di Busto Arsizio – Via A. da Brescia, 1 – 21052 Busto Arsiz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I candidati convocati sono i seguenti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5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757"/>
      </w:tblGrid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RBARIN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ANDRA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ASILICO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ANA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CREPALD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ILLA 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ALLAZZ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A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HISALBER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TIA 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RANAT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O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ROSSAL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GUGLIOTT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</w:t>
            </w:r>
          </w:p>
        </w:tc>
      </w:tr>
      <w:tr>
        <w:trPr>
          <w:trHeight w:val="2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ARZETT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CE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OZZ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IA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OSS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RICA</w:t>
            </w:r>
          </w:p>
        </w:tc>
      </w:tr>
      <w:tr>
        <w:trPr>
          <w:trHeight w:val="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TRUG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UD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31.5.2024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 w:val="22"/>
          <w:szCs w:val="22"/>
        </w:rPr>
        <w:t>(F.to Dr.ssa Elena Giovanna Cossa)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6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5-31T08:35:00Z</dcterms:modified>
  <cp:revision>19</cp:revision>
  <dc:subject/>
  <dc:title>AZIENDA OSPEDALIERA</dc:title>
</cp:coreProperties>
</file>