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1 posto di DIRIGENTE MEDICO dell’area medica e delle specialità mediche – disciplina di MEDICINA FISICA E RIABILITAZIONE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33 del 18.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AGLIA 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TTI  PATR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TTI  STEF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 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BARTOLO  SER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GIUSEPPE  PASQU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NA  EMI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INO  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OLTA  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ULLI  ELIS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mercoledì 20 marzo 2024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9 febbra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Michela Polimeni</cp:lastModifiedBy>
  <cp:lastPrinted>2023-05-09T15:48:00Z</cp:lastPrinted>
  <dcterms:modified xsi:type="dcterms:W3CDTF">2024-02-09T10:22:00Z</dcterms:modified>
  <cp:revision>85</cp:revision>
  <dc:subject/>
  <dc:title>AZIENDA OSPEDALIERA</dc:title>
</cp:coreProperties>
</file>