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CONCORSO PUBBLICO PER TITOLI ED ESAMI PER LA COPERTURA A TEMPO INDETERMINATO DI</w:t>
      </w:r>
      <w:r>
        <w:rPr>
          <w:rFonts w:cs="Calibri" w:ascii="Calibri" w:hAnsi="Calibri"/>
          <w:b/>
          <w:sz w:val="28"/>
          <w:szCs w:val="24"/>
        </w:rPr>
        <w:t xml:space="preserve"> </w:t>
      </w:r>
      <w:r>
        <w:rPr>
          <w:rFonts w:cs="Arial" w:ascii="Calibri" w:hAnsi="Calibri"/>
          <w:b/>
          <w:sz w:val="28"/>
          <w:szCs w:val="24"/>
        </w:rPr>
        <w:t>N. 4 POSTI DI TECNICO DELLA FISIOPATOLOGIA CARDIOCIRCOLATORIA E PERFUSIONE CARDIOVASCOLARE (AREA DEI PROFESSIONISTI DELLA SALUTE E DEI FUNZIONARI – PROFILI PROFESSIONALI DEL RUOLO SANITARIO – PROFESSIONI TECNICO SANITARIE) CON LA RISERVA DEL 50% DEI POSTI AI CANDIDATI IN POSSESSO DEI REQUISITI DI CUI AL D.LGS. 75/2017 ART. 20 COMMA 2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ELENCO DEI CANDIDATI AMMESSI – Deliberazioni n. 34 del 18.1.2024 e n. 52 del 25.1.2024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LBANES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A MICHE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ALBERGA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SJ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RBARI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EAND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ASILI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SSA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RAR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ERNARDI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BULGHERO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IA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ARI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ERE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N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CHE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OSC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ALE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REPAL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MIL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CRO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ICCARD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ELEONOR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ON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FICA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LLAZ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ICHEL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ARAGIOL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HISALBER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TT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IACALO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LO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RANA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ROSSAL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LA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UGLIOT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ACO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VIA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BRAHIM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M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ERVES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I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AURIT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LONARD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IEG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ASCI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IMO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RISTIAN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RZETT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IC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AZZUCCHELLI CAMPO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ANIA PATRIC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MORGA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LAV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NIG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IAN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LAG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GRAZ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NAR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RADIS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IS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ENNI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UL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OZ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ANDAZZ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ATALE ELISE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M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NOEMI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MA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P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OS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EDERIC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AMMARTI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ACOM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CARN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T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STRUG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LAUD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ALL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IACOM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ROLES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LAR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ALLUZZ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INZI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VARN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RANCESC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Le prove del Concorso Pubblico (</w:t>
      </w:r>
      <w:r>
        <w:rPr>
          <w:rFonts w:cs="Calibri" w:ascii="Calibri" w:hAnsi="Calibri"/>
          <w:b/>
          <w:spacing w:val="4"/>
          <w:sz w:val="24"/>
          <w:szCs w:val="24"/>
        </w:rPr>
        <w:t>prova scritta</w:t>
      </w:r>
      <w:r>
        <w:rPr>
          <w:rFonts w:cs="Calibri" w:ascii="Calibri" w:hAnsi="Calibri"/>
          <w:spacing w:val="4"/>
          <w:sz w:val="24"/>
          <w:szCs w:val="24"/>
        </w:rPr>
        <w:t xml:space="preserve"> e 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prova orale) </w:t>
      </w:r>
      <w:r>
        <w:rPr>
          <w:rFonts w:cs="Calibri" w:ascii="Calibri" w:hAnsi="Calibri"/>
          <w:spacing w:val="4"/>
          <w:sz w:val="24"/>
          <w:szCs w:val="24"/>
        </w:rPr>
        <w:t xml:space="preserve">si svolgeranno in un’unica giornata </w:t>
      </w:r>
      <w:r>
        <w:rPr>
          <w:rFonts w:cs="Calibri" w:ascii="Calibri" w:hAnsi="Calibri"/>
          <w:b/>
          <w:spacing w:val="4"/>
          <w:sz w:val="24"/>
          <w:szCs w:val="24"/>
        </w:rPr>
        <w:t>venerdì 31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maggio 2024 a partire dalle ore 9.00 presso </w:t>
      </w:r>
      <w:r>
        <w:rPr>
          <w:rFonts w:cs="Calibri" w:ascii="Calibri" w:hAnsi="Calibri"/>
          <w:b/>
          <w:sz w:val="24"/>
          <w:szCs w:val="24"/>
        </w:rPr>
        <w:t>le aule “Suor Bianca” e “B” – piano terra - del Padiglione Scuole e Formazione Permanente del Presidio Ospedaliero di Busto Arsizi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Ai candidati non sarà dato ulteriore avviso; la presente pubblicazione sul sito ha valore di notifica ad ogni conseguente effetto legale (ex art. 32 legge 69/2009)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I candidati dovranno presentarsi in sede di identificazione muniti di documento di identità allegato tramite upload alla domanda di concorso.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pacing w:val="4"/>
          <w:sz w:val="24"/>
          <w:szCs w:val="24"/>
        </w:rPr>
        <w:t xml:space="preserve">Si ricorda ai candidati che durante la prova non potranno tenere con sé: appunti, testi di Legge, telefoni, palmari, tablets o altra strumentazione similare, pena annullamento della prova. Dal momento in cui il candidato sarà registrato nell’apposito elenco, non potrà uscire dall’edificio sino al termine della prova, pena esclusione dalla stessa. 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4"/>
          <w:sz w:val="24"/>
          <w:szCs w:val="24"/>
        </w:rPr>
        <w:t xml:space="preserve">Si invitano i candidati aventi diritto a formulare esplicita richiesta di eventuali ausili o tempi aggiuntivi per sostenere le prove d’esame all’Ufficio Concorsi </w:t>
      </w:r>
      <w:r>
        <w:rPr>
          <w:rFonts w:cs="Calibri" w:ascii="Calibri" w:hAnsi="Calibri"/>
          <w:b/>
          <w:spacing w:val="4"/>
          <w:sz w:val="24"/>
          <w:szCs w:val="24"/>
          <w:u w:val="single"/>
        </w:rPr>
        <w:t>almeno 5 giorni lavorativi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 prima delle prove tramite e-mail all’indirizzo protocollo@pec.asst-valleolona.it. 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pacing w:val="4"/>
          <w:sz w:val="24"/>
          <w:szCs w:val="24"/>
        </w:rPr>
        <w:t xml:space="preserve">La </w:t>
      </w:r>
      <w:r>
        <w:rPr>
          <w:rFonts w:cs="Calibri" w:ascii="Calibri" w:hAnsi="Calibri"/>
          <w:b/>
          <w:spacing w:val="4"/>
          <w:sz w:val="24"/>
          <w:szCs w:val="24"/>
        </w:rPr>
        <w:t>prova orale</w:t>
      </w:r>
      <w:r>
        <w:rPr>
          <w:rFonts w:cs="Calibri" w:ascii="Calibri" w:hAnsi="Calibri"/>
          <w:spacing w:val="4"/>
          <w:sz w:val="24"/>
          <w:szCs w:val="24"/>
        </w:rPr>
        <w:t xml:space="preserve"> si svolgerà sempre il giorno </w:t>
      </w:r>
      <w:r>
        <w:rPr>
          <w:rFonts w:cs="Calibri" w:ascii="Calibri" w:hAnsi="Calibri"/>
          <w:b/>
          <w:spacing w:val="4"/>
          <w:sz w:val="24"/>
          <w:szCs w:val="24"/>
        </w:rPr>
        <w:t>31.5.2024 a partire dalle ore 13.30</w:t>
      </w:r>
      <w:r>
        <w:rPr>
          <w:rFonts w:cs="Calibri" w:ascii="Calibri" w:hAnsi="Calibri"/>
          <w:spacing w:val="4"/>
          <w:sz w:val="24"/>
          <w:szCs w:val="24"/>
        </w:rPr>
        <w:t xml:space="preserve"> presso </w:t>
      </w:r>
      <w:r>
        <w:rPr>
          <w:rFonts w:cs="Calibri" w:ascii="Calibri" w:hAnsi="Calibri"/>
          <w:sz w:val="24"/>
          <w:szCs w:val="24"/>
        </w:rPr>
        <w:t>le aule “Suor Bianca” e “B” - piano terra - del Padiglione Scuole e Formazione Permanente del Presidio Ospedaliero di Busto Arsizio</w:t>
      </w:r>
      <w:r>
        <w:rPr>
          <w:rFonts w:cs="Calibri" w:ascii="Calibri" w:hAnsi="Calibri"/>
          <w:spacing w:val="4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Gli esiti della prova scritta e della valutazione dei titoli saranno resi noti ai candidati mediante pubblicazione sul sito internet aziendale. 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Ai candidati non sarà data ulteriore comunicazione e pertanto la pubblicazione sul sito ha valore di notifica a tutti gli effetti. 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candidati ammessi ad accedere all’edificio dovrann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ilizzare il gel igienizzante per la sanificazione delle mani messo a disposizione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ggiungere la postazione per lo svolgimento della prova seguendo le indicazioni del personale addetto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tenere sempre il distanziamento interpersonale e indossare correttamente il dispositivo di protezione delle vie aeree laddove previsto.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Calibri" w:ascii="Calibri" w:hAnsi="Calibri"/>
          <w:sz w:val="24"/>
          <w:szCs w:val="24"/>
        </w:rPr>
        <w:t>dal lunedì al venerdì dalle 10 alle 12.30.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Sono fatte salve eventuali e diverse disposizioni che dovessero intervenire in relazione allo stato epidemiologico regionale e nazionale. 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4"/>
          <w:szCs w:val="24"/>
        </w:rPr>
        <w:t>Busto Arsizio, 6 maggio 2024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IL DIRETTORE GENERALE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4"/>
          <w:szCs w:val="24"/>
        </w:rPr>
        <w:t>(F.to Dr. ssa Daniela Bianchi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04:00Z</dcterms:created>
  <dc:creator>giuridico</dc:creator>
  <dc:description/>
  <cp:keywords/>
  <dc:language>en-US</dc:language>
  <cp:lastModifiedBy>Antonella Lembo</cp:lastModifiedBy>
  <cp:lastPrinted>2022-07-07T16:45:00Z</cp:lastPrinted>
  <dcterms:modified xsi:type="dcterms:W3CDTF">2024-05-06T14:37:00Z</dcterms:modified>
  <cp:revision>6</cp:revision>
  <dc:subject/>
  <dc:title>AZIENDA OSPEDALIERA</dc:title>
</cp:coreProperties>
</file>