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21052 BUSTO ARSIZIO – </w:t>
            </w:r>
            <w:r>
              <w:rPr>
                <w:rFonts w:cs="Arial" w:ascii="Arial" w:hAnsi="Arial"/>
                <w:i/>
                <w:sz w:val="24"/>
                <w:szCs w:val="24"/>
              </w:rPr>
              <w:t>Via A. Da Brescia,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D.G.R. N. X/4482 del 10/12/2015)</w:t>
            </w:r>
          </w:p>
        </w:tc>
      </w:tr>
    </w:tbl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ORSO PUBBLICO PER TITOLI ED ESAMI PER LA COPERTURA A TEMPO PIENO ED INDETERMINATO DI N. 40 POSTI DI INFERMIERE (AREA DEI PROFESSIONISTI DELLA SALUTE E DEI FUNZIONARI – PROFILI PROFESSIONALI DEL RUOLO SANITARIO – PROFESSIONI SANITARIE INFERMIERISTICHE) DA ASSEGNARE ALLE ATTIVITÀ CON ARTICOLAZIONE ORARIA SULLE 24 ORE.</w:t>
      </w:r>
    </w:p>
    <w:p>
      <w:pPr>
        <w:pStyle w:val="Normal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pacing w:val="4"/>
          <w:sz w:val="28"/>
          <w:szCs w:val="28"/>
        </w:rPr>
      </w:pPr>
      <w:r>
        <w:rPr>
          <w:rFonts w:cs="Arial" w:ascii="Arial" w:hAnsi="Arial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SITO PROVA SCRITTA EFFETTUATA IN DATA 7.3.2024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UNTEGGIO DI SUFFICIENZA: 28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UNTEGGIO MASSIMO: 40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7"/>
        <w:gridCol w:w="2694"/>
        <w:gridCol w:w="1180"/>
        <w:gridCol w:w="1887"/>
      </w:tblGrid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OGNO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oto Prova Scritt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SITO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LBERI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UR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RCERIT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GNAZI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BESANI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ILVIA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BROGGI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TTI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BRUNON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AZI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LAUT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NIS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OZZ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AN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E PONTI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IC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’EL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NAT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SSABRI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ATIMA EZZAHR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GENOVES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R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GIACOI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HOMA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GIORDAN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IAD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GLIELMI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TTILI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GONZALES PALACI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TERIN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GUGLIELMI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BERT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HASAJ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OLIR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TORELL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AETAN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TUSCELL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ION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ESSIN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IUSEPP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NTALB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UR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UGR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MILL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RTELL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SOL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LADINES ROJ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RISTIAN LEONE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ALOMBI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IVIAN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ARRIN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IACOM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ECORAR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NUNZIAT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ERILL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GNES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ERRO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LENTIN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RTELL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LANI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IZZ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CI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NCA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LARI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AMMARTAN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IAD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ARUBBI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RODIT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ORRETT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LORI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MI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ESTUT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RICA FEDERIC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</w:tbl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4"/>
          <w:sz w:val="24"/>
          <w:szCs w:val="24"/>
        </w:rPr>
        <w:t>La prova orale si svolgerà il giorno 8.3.2024 presso le aule “Suor Bianca” e “B” del Padiglione Formazione Permanente del Presidio Ospedaliero di Busto Arsizio – Via A. da Brescia, 1 - 21052 Busto Arsizio secondo il seguente calendario:</w:t>
      </w:r>
    </w:p>
    <w:p>
      <w:pPr>
        <w:pStyle w:val="Normal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1"/>
        <w:gridCol w:w="2768"/>
        <w:gridCol w:w="2101"/>
      </w:tblGrid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OGNOM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ORARIO DI CONVOCAZIONE 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ESTUTO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RICA FEDERIC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30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RCERITO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GNAZI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30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BESANI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ILVIA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30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BROGGI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TTI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30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BRUNONE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AZI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30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LAUT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NI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30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OZZO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AN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30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E PONTI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IC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30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’ELI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NAT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30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SSABRI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ATIMA EZZAHR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30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GENOVESE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R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30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GIACOIA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HOMA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30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GIORDANO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IAD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30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GLIELMI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TTILI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30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GONZALES PALACIN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TERIN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30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GUGLIELMI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BERT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30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HASAJ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OLIR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30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TORELL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AETAN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30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TUSCELL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ION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30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ESSINA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IUSEPP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30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NTALBAN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UR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30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UGR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MILL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30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RTELL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SO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30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ALOMBI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IVIAN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30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ECORARO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NUNZIAT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30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ERILL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GNE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30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ERRON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LENTIN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30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RTELL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LANI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30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NCAT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LARI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30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AMMARTANO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IAD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30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ORRETTA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LORI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30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I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MIR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30</w:t>
            </w:r>
          </w:p>
        </w:tc>
      </w:tr>
    </w:tbl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Ai candidati non sarà dato ulteriore avviso; la presente pubblicazione sul sito ha valore di notifica a tutti gli effetti. La mancata presenza nel luogo, giorno e ora indicato sarà considerata come rinuncia alla partecipazione al concorso, qualunque sia la causa dell’assenza, anche se indipendente dalla volontà del candidato. </w:t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Si ricorda che i candidati dovranno mantenere sempre il distanziamento interpersonale e indossare correttamente il dispositivo di protezione delle vie aeree laddove previsto.</w:t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Per eventuali ulteriori informazioni, si prega di contattare l’Ufficio Concorsi al n. 0331-699.209 </w:t>
      </w:r>
      <w:r>
        <w:rPr>
          <w:rFonts w:cs="Arial" w:ascii="Arial" w:hAnsi="Arial"/>
          <w:sz w:val="24"/>
          <w:szCs w:val="24"/>
        </w:rPr>
        <w:t>dal lunedì al venerdì dalle 10 alle 12,30.</w:t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Cs w:val="24"/>
        </w:rPr>
        <w:t>Busto Arsizio, 7.3.2024</w:t>
      </w:r>
    </w:p>
    <w:p>
      <w:pPr>
        <w:pStyle w:val="Normal"/>
        <w:spacing w:lineRule="auto" w:line="480"/>
        <w:jc w:val="center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  <w:t xml:space="preserve">IL PRESIDENTE DELLA COMMISSIONE ESAMINATRICE </w:t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  <w:t>(F.to Dr.ssa Vittoria Frontuto)</w:t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4"/>
          <w:sz w:val="20"/>
          <w:szCs w:val="24"/>
        </w:rPr>
      </w:pPr>
      <w:r>
        <w:rPr>
          <w:rFonts w:cs="Arial" w:ascii="Arial" w:hAnsi="Arial"/>
          <w:spacing w:val="4"/>
          <w:sz w:val="20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4"/>
          <w:sz w:val="20"/>
          <w:szCs w:val="24"/>
        </w:rPr>
      </w:pPr>
      <w:r>
        <w:rPr>
          <w:rFonts w:cs="Arial" w:ascii="Arial" w:hAnsi="Arial"/>
          <w:spacing w:val="4"/>
          <w:sz w:val="20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ndara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sz w:val="18"/>
      <w:szCs w:val="18"/>
    </w:rPr>
  </w:style>
  <w:style w:type="character" w:styleId="WW8Num6z0">
    <w:name w:val="WW8Num6z0"/>
    <w:qFormat/>
    <w:rPr>
      <w:rFonts w:ascii="Calibri" w:hAnsi="Calibri" w:cs="Calibri"/>
      <w:sz w:val="18"/>
      <w:szCs w:val="18"/>
    </w:rPr>
  </w:style>
  <w:style w:type="character" w:styleId="WW8Num7z0">
    <w:name w:val="WW8Num7z0"/>
    <w:qFormat/>
    <w:rPr>
      <w:rFonts w:ascii="Helvetica" w:hAnsi="Helvetica" w:eastAsia="Times New Roman" w:cs="Helvetic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sz w:val="18"/>
      <w:szCs w:val="18"/>
    </w:rPr>
  </w:style>
  <w:style w:type="character" w:styleId="WW8Num9z0">
    <w:name w:val="WW8Num9z0"/>
    <w:qFormat/>
    <w:rPr>
      <w:rFonts w:ascii="Calibri" w:hAnsi="Calibri" w:cs="Calibri"/>
      <w:sz w:val="18"/>
      <w:szCs w:val="18"/>
    </w:rPr>
  </w:style>
  <w:style w:type="character" w:styleId="WW8Num10z0">
    <w:name w:val="WW8Num10z0"/>
    <w:qFormat/>
    <w:rPr>
      <w:rFonts w:ascii="Candara" w:hAnsi="Candar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Helvetica" w:hAnsi="Helvetica" w:eastAsia="Times New Roman" w:cs="Helvetic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18"/>
      <w:szCs w:val="18"/>
    </w:rPr>
  </w:style>
  <w:style w:type="character" w:styleId="WW8Num24z0">
    <w:name w:val="WW8Num24z0"/>
    <w:qFormat/>
    <w:rPr>
      <w:rFonts w:ascii="Calibri" w:hAnsi="Calibri" w:cs="Calibri"/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Helvetica" w:hAnsi="Helvetica" w:eastAsia="Times New Roman" w:cs="Helvetic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cs="Calibri"/>
      <w:sz w:val="18"/>
      <w:szCs w:val="1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cs="Calibri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cs="Calibri"/>
      <w:sz w:val="18"/>
      <w:szCs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 2" w:hAnsi="Wingdings 2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55:00Z</dcterms:created>
  <dc:creator>giuridico</dc:creator>
  <dc:description/>
  <cp:keywords/>
  <dc:language>en-US</dc:language>
  <cp:lastModifiedBy>Katia Martinelli</cp:lastModifiedBy>
  <cp:lastPrinted>2023-05-16T10:00:00Z</cp:lastPrinted>
  <dcterms:modified xsi:type="dcterms:W3CDTF">2024-03-07T14:23:00Z</dcterms:modified>
  <cp:revision>8</cp:revision>
  <dc:subject/>
  <dc:title>AZIENDA OSPEDALIERA</dc:title>
</cp:coreProperties>
</file>