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0 POSTI DI INFERMIERE (AREA DEI PROFESSIONISTI DELLA SALUTE E DEI FUNZIONARI – PROFILI PROFESSIONALI DEL RUOLO SANITARIO – PROFESSIONI SANITARIE INFERMIERISTICHE) DA ASSEGNARE ALLE ATTIVITÀ CON ARTICOLAZIONE ORARIA SULLE 24 OR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7.3.20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137"/>
        <w:gridCol w:w="1388"/>
        <w:gridCol w:w="1642"/>
        <w:gridCol w:w="1472"/>
        <w:gridCol w:w="1129"/>
      </w:tblGrid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RRI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TOLI ACCADEMI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UBBLICAZIO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URRICULU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BERIO LAU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3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CERITO IGNAZ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2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ANI SILV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OGGI MATT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485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NONE GRAZ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29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UT DENI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9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ZZO IV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 PONTI AL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'ELIA DON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SABRI FATIMA EZZAH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02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OVESE SA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ACOIA THOM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ORDANO GI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IELMI ATTIL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NZALES PALACIN KATER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365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GLIELMI ALBER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65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SAJ SOLI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TORELLI GAETA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TUSCELLI GI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SSINA GIUSEP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145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ALBANO LAU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4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GRI CAMIL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5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ELLI MARIA SO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1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LADINES ROJAS CRISTIAN LEON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918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LOMBI VIVIA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24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RINO GIACOM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ORARO ANNUNZI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7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ILLI AGN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6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647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RONE VALENT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ELLI MEL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ZZO LUC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93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NCATO ILA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69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MARTANO GI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1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RUBBI ERODI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9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608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RETTA GL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I SAMI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STUTO ERICA FEDER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</w:tbl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7.3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7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03-07T14:12:00Z</dcterms:modified>
  <cp:revision>7</cp:revision>
  <dc:subject/>
  <dc:title>AZIENDA OSPEDALIERA</dc:title>
</cp:coreProperties>
</file>