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CONCORSO PUBBLICO PER TITOLI ED ESAMI PER LA COPERTURA A TEMPO INDETERMINATO DI N. 1 POSTO DI DIRIGENTE MEDICO - AREA MEDICA E DELLE SPECIALITA’ MEDICHE - DISCIPLINA DI MALATTIE DELL’APPARATO RESPIRATORI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  <w:t>Deliberazione n. 272 del 7.3.202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360" w:right="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 dei candidati in possesso di tutti i requisiti generali e specifici richiesti dal bando compresa l’iscrizione a partire dal secondo anno del corso di formazione specialistica in Malattie dell’Apparato Respiratorio, alla data di scadenza del concorso (4.1.2024), precisando che l’assunzione a tempo indeterminato è subordinata al conseguimento del titolo di specializzazione, fermo restando la possibilità di assunzione a tempo determinato con orario a tempo parziale al verificarsi delle condizioni previste nel medesimo art.1, comma 548 ter:</w:t>
      </w:r>
    </w:p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  <w:gridCol w:w="2409"/>
      </w:tblGrid>
      <w:tr>
        <w:trPr>
          <w:trHeight w:val="16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sizione in graduatori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I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unteggio finale max 1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ATTI MARI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,24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ATTA ELEONOR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,56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BRICI CRISTI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,24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ZZA SERE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,65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LOSI LIND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,46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NINI UMBE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,35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CHETTI FRANCESC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,47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USCONI FLAV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,04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LANI LIS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,36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UNDO MART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,25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LERNI CARMI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,55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ERRANTI GIUL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,30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ZANI NICCOL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,07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OMBELLI SAR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,27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REMONESI FEDERIC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,05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LA ROSA INDIA SOF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9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CCIA GIUSEPP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25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'DONNELL SARAH ELIZABET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00</w:t>
            </w:r>
          </w:p>
        </w:tc>
      </w:tr>
    </w:tbl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Busto Arsizio, 11 marzo 2024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ab/>
        <w:tab/>
        <w:t>f.to Il Direttore General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ab/>
        <w:tab/>
        <w:t xml:space="preserve"> Dott.ssa Daniela Bianch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0:00Z</dcterms:created>
  <dc:creator>giuridico</dc:creator>
  <dc:description/>
  <cp:keywords/>
  <dc:language>en-US</dc:language>
  <cp:lastModifiedBy>Sonia Pendolini</cp:lastModifiedBy>
  <cp:lastPrinted>2021-04-29T11:59:00Z</cp:lastPrinted>
  <dcterms:modified xsi:type="dcterms:W3CDTF">2025-02-06T08:17:00Z</dcterms:modified>
  <cp:revision>4</cp:revision>
  <dc:subject/>
  <dc:title>AZIENDA OSPEDALIERA</dc:title>
</cp:coreProperties>
</file>