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2 POSTI DI DIRIGENTE MEDICO – AREA MEDICA E SPECIALITA’ MEDICHE – DISCIPLINA DI GASTROENTEROLOGI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623 del 3.6.2024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Gastroenterologia o disciplina equipollente alla data di scadenza del bando di riapertura termini (31.3.2024):</w:t>
      </w:r>
    </w:p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984"/>
      </w:tblGrid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FFUSA A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7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LO CAM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5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ORRINO E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0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SCO S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0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EZIANO MAR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280</w:t>
            </w:r>
          </w:p>
        </w:tc>
      </w:tr>
    </w:tbl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4 giugno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-1" w:hanging="0"/>
        <w:jc w:val="center"/>
        <w:rPr/>
      </w:pPr>
      <w:r>
        <w:rPr>
          <w:rFonts w:cs="Arial" w:ascii="Arial" w:hAnsi="Arial"/>
          <w:sz w:val="22"/>
          <w:szCs w:val="22"/>
        </w:rPr>
        <w:t>(Dott.ssa Daniela Bianchi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i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8:00Z</dcterms:created>
  <dc:creator>Segreteria Affari Generali</dc:creator>
  <dc:description/>
  <cp:keywords/>
  <dc:language>en-US</dc:language>
  <cp:lastModifiedBy>Antonella Lembo</cp:lastModifiedBy>
  <cp:lastPrinted>2024-05-08T15:49:00Z</cp:lastPrinted>
  <dcterms:modified xsi:type="dcterms:W3CDTF">2024-07-10T14:50:00Z</dcterms:modified>
  <cp:revision>5</cp:revision>
  <dc:subject/>
  <dc:title/>
</cp:coreProperties>
</file>