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5 posti di DIRIGENTE MEDICO dell’area della medicina diagnostica e dei servizi – disciplina di MEDICINA TRASFUSIONALE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59 del 25.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BDELRAZEK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EBATA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LDE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 BEL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INE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NTEL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LUCCH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IV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R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VCHYSHY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ATERY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29 febbrai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31 genna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1-30T15:31:00Z</dcterms:modified>
  <cp:revision>81</cp:revision>
  <dc:subject/>
  <dc:title>AZIENDA OSPEDALIERA</dc:title>
</cp:coreProperties>
</file>