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1 posto di DIRIGENTE MEDICO dell’area chirurgica e delle specialità chirurgiche – disciplina di OTORINOLARINGOIATR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ELENCO CANDIDATI AMMESSI – Deliberazione n. 35 del 18.1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LAG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I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LB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ECI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ARB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'ALEO CANOV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 CLAI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OI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RANZ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ASPAR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G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ONGO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UCCHIN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ELLI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ESS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ROLI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RO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IGLIAPOC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OSAI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AFFA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POL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ESAU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ANNEL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ARAC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ER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u w:val="single"/>
        </w:rPr>
        <w:t>giovedì 18 aprile 2024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6 febbraio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02-20T14:38:00Z</dcterms:modified>
  <cp:revision>79</cp:revision>
  <dc:subject/>
  <dc:title>AZIENDA OSPEDALIERA</dc:title>
</cp:coreProperties>
</file>