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Concorso pubblico per titoli ed esami per la copertura a tempo indeterminato di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n. 2 posti di DIRIGENTE MEDICO dell’area medica e delle specialità mediche – disciplina di GASTROENTEROLOGIA</w:t>
      </w:r>
    </w:p>
    <w:p>
      <w:pPr>
        <w:pStyle w:val="Normal"/>
        <w:rPr>
          <w:rFonts w:ascii="Calibri" w:hAnsi="Calibri" w:cs="Calibri"/>
          <w:b/>
          <w:b/>
          <w:spacing w:val="4"/>
          <w:sz w:val="18"/>
          <w:szCs w:val="18"/>
        </w:rPr>
      </w:pPr>
      <w:r>
        <w:rPr>
          <w:rFonts w:cs="Calibri" w:ascii="Calibri" w:hAnsi="Calibri"/>
          <w:b/>
          <w:spacing w:val="4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ELENCO CANDIDATI AMMESSI – Deliberazione n. 395 del 9.4.2024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BELLUARD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SALVATOR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BOSC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SOF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ENTORRIN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RI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DI BUCCHIANIC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LESSANDR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GALL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CAMIL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LAFFUS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LIC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PALLADIN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OVAN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RIDOLF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SOF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VENEZIAN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ZI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DIARIO PROVE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u w:val="single"/>
        </w:rPr>
        <w:t>lunedì 13 maggio 2024 alle ore 9.30</w:t>
      </w:r>
      <w:r>
        <w:rPr>
          <w:rFonts w:cs="Calibri" w:ascii="Calibri" w:hAnsi="Calibri"/>
          <w:b/>
          <w:spacing w:val="4"/>
        </w:rPr>
        <w:t xml:space="preserve"> </w:t>
      </w:r>
      <w:r>
        <w:rPr>
          <w:rFonts w:cs="Calibri" w:ascii="Calibri" w:hAnsi="Calibri"/>
          <w:spacing w:val="4"/>
        </w:rPr>
        <w:t>presso l’Aula “Suor Bianca” – piano terra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9 aprile 2024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</w:rPr>
        <w:t>(F.to Dott.ssa Daniela Bianchi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Alessandra Linguardo</cp:lastModifiedBy>
  <cp:lastPrinted>2023-05-09T15:48:00Z</cp:lastPrinted>
  <dcterms:modified xsi:type="dcterms:W3CDTF">2024-04-17T12:11:00Z</dcterms:modified>
  <cp:revision>83</cp:revision>
  <dc:subject/>
  <dc:title>AZIENDA OSPEDALIERA</dc:title>
</cp:coreProperties>
</file>