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1 posto di DIRIGENTE MEDICO dell’area medica e delle specialità mediche – disciplina di MALATTIE DELL’APPARATO RESPIRATORIO</w:t>
      </w:r>
    </w:p>
    <w:p>
      <w:pPr>
        <w:pStyle w:val="Normal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73 del 25.1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LBRIC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RIS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NZ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NICCOL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TRIPALD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ID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OMBE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REMONES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ALLA ROS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NDIA SOF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ANZ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IAMME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I LE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ERRAN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UCCI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AT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JOB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ONIG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GNO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ARLO GIOVANNI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NDURINO MIRIZZ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RATT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EONO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RCHET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IL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ORIELL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US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NALESS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O'DONNELL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ARAH ELIZABETH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ELOS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IN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EZZ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ER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OVER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EONAR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USCO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LA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ALER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ARMIN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ANTOMASSIM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IGNORELL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JUAN CAMIL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UND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AN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UMBER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EHHAF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BOUTA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ENO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 CATERI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martedì 27 febbraio 2024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30 gennaio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4-01-29T15:25:00Z</dcterms:modified>
  <cp:revision>78</cp:revision>
  <dc:subject/>
  <dc:title>AZIENDA OSPEDALIERA</dc:title>
</cp:coreProperties>
</file>