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 INDETERMINATO DI N. 1 POSTO DI DIETISTA (AREA DEI PROFESSIONISTI DELLA SALUTE E DEI FUNZIONARI – PROFILI PROFESSIONALI DEL RUOLO SANITARIO – PROFESSIONI TECNICO SANITARI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28.5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68"/>
        <w:gridCol w:w="947"/>
        <w:gridCol w:w="1887"/>
      </w:tblGrid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LD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NASCO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SCHE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CI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A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HOL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 CAVA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NA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OSIT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POL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DI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DELL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L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HECO ALDA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THIA DENIS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DIN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MA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TORELL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AD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TES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RCE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VIDE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AV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ZARI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M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IDONEO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28.5.2024  a partire dalle ore 11.30 presso le aule “Suor Bianca” e “B” del Padiglione Formazione Permanente del Presidio Ospedaliero di Busto Arsizio – Via A. da Brescia, 1 - 21052 Busto Arsizio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I candidati convocati sono i seguenti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68"/>
      </w:tblGrid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NASCO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RA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SCHE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LE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CI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ARA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HOLAS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L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MARIA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TORELL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ADA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RCET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VIDE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AV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28.5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4"/>
          <w:szCs w:val="24"/>
        </w:rPr>
        <w:t>(F.to Dr.ssa Vittoria Frontuto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3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5-28T09:08:00Z</dcterms:modified>
  <cp:revision>11</cp:revision>
  <dc:subject/>
  <dc:title>AZIENDA OSPEDALIERA</dc:title>
</cp:coreProperties>
</file>