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 INDETERMINATO DI N. 1 POSTO DI DIETISTA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8.5.20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3"/>
        <w:gridCol w:w="1316"/>
        <w:gridCol w:w="1644"/>
        <w:gridCol w:w="1401"/>
        <w:gridCol w:w="1129"/>
      </w:tblGrid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LDI FEDER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31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SCONI BARBA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5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CHETTI ADE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CIELLO CHIA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6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 NICHOL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47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AVALLO ERI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44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I LU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SITO LEOPOLD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I ALI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45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IRI LID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ELLI ELI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22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LE LU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28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HECO ALDANA CINTHIA DENIS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97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DINO AN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A ANNA MA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ORELLI GIAD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78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ESE ROBER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RCETTI DAVID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46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VELLO SILV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ZARIELLO CARME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44</w:t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MORGA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8.5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4-05-28T08:31:00Z</dcterms:modified>
  <cp:revision>4</cp:revision>
  <dc:subject/>
  <dc:title>AZIENDA OSPEDALIERA</dc:title>
</cp:coreProperties>
</file>