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7 posti di DIRIGENTE MEDICO dell’area medica e delle specialità mediche – disciplina di PEDIATRIA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157 del 15.2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REOTTOLA  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ECO  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ZO 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OLO  EV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AVELLA  ROSS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PEANO  ANGEL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u w:val="single"/>
        </w:rPr>
        <w:t>mercoledì 13 marzo 2024 alle ore 10.0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9 febbrai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ott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Michela Polimeni</cp:lastModifiedBy>
  <cp:lastPrinted>2023-05-09T15:48:00Z</cp:lastPrinted>
  <dcterms:modified xsi:type="dcterms:W3CDTF">2024-02-19T07:54:00Z</dcterms:modified>
  <cp:revision>90</cp:revision>
  <dc:subject/>
  <dc:title>AZIENDA OSPEDALIERA</dc:title>
</cp:coreProperties>
</file>