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BBLICO CONCORSO PER TITOLI ED ESAMI PER LA COPERTURA A TEMPO PIENO ED INDETERMINATO DI N. 1 POSTO DI DIETISTA (AREA DEI PROFESSIONISTI DELLA SALUTE E DEI FUNZIONARI – PROFILI PROFESSIONALI DEL RUOLO SANITARIO – PROFESSIONI TECNICO SANITARIE)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GRADUATORIA  DELIBERATA CON PROVVEDIMENTO N</w:t>
      </w:r>
      <w:r>
        <w:rPr>
          <w:rFonts w:cs="Arial" w:ascii="Arial" w:hAnsi="Arial"/>
          <w:b/>
          <w:sz w:val="22"/>
          <w:szCs w:val="22"/>
          <w:u w:val="single"/>
        </w:rPr>
        <w:t>. 664 del 13.6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30"/>
        <w:gridCol w:w="1196"/>
      </w:tblGrid>
      <w:tr>
        <w:trPr>
          <w:trHeight w:val="6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LE LU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28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IARI NICHOL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347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ERCETTI DAVI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446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RNASCONI BARBA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,75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TORELLI GI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678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LLA MORG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411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PA ANNA MA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SCHETTI ADE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CIELLO CHIA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6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VELLO SIL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0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7 giugno 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giuridico</dc:creator>
  <dc:description/>
  <cp:keywords/>
  <dc:language>en-US</dc:language>
  <cp:lastModifiedBy>Sonia Pendolini</cp:lastModifiedBy>
  <cp:lastPrinted>2022-01-03T11:13:00Z</cp:lastPrinted>
  <dcterms:modified xsi:type="dcterms:W3CDTF">2024-11-21T14:50:00Z</dcterms:modified>
  <cp:revision>7</cp:revision>
  <dc:subject/>
  <dc:title>AZIENDA OSPEDALIERA</dc:title>
</cp:coreProperties>
</file>