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Concorso pubblico per titoli ed esami per la copertura a tempo indeterminato di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n. 3 posti di DIRIGENTE MEDICO dell’area chirurgica e delle specialità chirurgiche – disciplina di GINECOLOGIA E OSTETRICIA</w:t>
      </w:r>
    </w:p>
    <w:p>
      <w:pPr>
        <w:pStyle w:val="Normal"/>
        <w:rPr>
          <w:rFonts w:ascii="Calibri" w:hAnsi="Calibri" w:cs="Calibri"/>
          <w:b/>
          <w:b/>
          <w:spacing w:val="4"/>
          <w:sz w:val="18"/>
          <w:szCs w:val="18"/>
        </w:rPr>
      </w:pPr>
      <w:r>
        <w:rPr>
          <w:rFonts w:cs="Calibri" w:ascii="Calibri" w:hAnsi="Calibri"/>
          <w:b/>
          <w:spacing w:val="4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ELENCO CANDIDATI AMMESSI – Deliberazione n. 388 del 9.4.2024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AMBROS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CAT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ASSARD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OTTAV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IMMIN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CHI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LERIC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T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DELLA SAL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RANCES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DR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ERVAS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LIS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FULGIONE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CATER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GOLIN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DAVID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GRANAT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VINCENZ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GUELF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ABIO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GUERRIS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OC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LONG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IANGE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LUNC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OBERT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ESIAN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AD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ULONE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VANESS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OLTOLIN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NOEMI MA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OTTOLIN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EDERICA LILIA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SALIC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AURIN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SILVI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DIARIO PROVE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 xml:space="preserve">Le prove d’esame (prova scritta – prova pratica – prova orale) si svolgeranno </w:t>
      </w:r>
      <w:r>
        <w:rPr>
          <w:rFonts w:cs="Calibri" w:ascii="Calibri" w:hAnsi="Calibri"/>
          <w:b/>
          <w:spacing w:val="4"/>
          <w:u w:val="single"/>
        </w:rPr>
        <w:t>martedì 14 maggio 2024 alle ore 9.30</w:t>
      </w:r>
      <w:r>
        <w:rPr>
          <w:rFonts w:cs="Calibri" w:ascii="Calibri" w:hAnsi="Calibri"/>
          <w:b/>
          <w:spacing w:val="4"/>
        </w:rPr>
        <w:t xml:space="preserve"> </w:t>
      </w:r>
      <w:r>
        <w:rPr>
          <w:rFonts w:cs="Calibri" w:ascii="Calibri" w:hAnsi="Calibri"/>
          <w:spacing w:val="4"/>
        </w:rPr>
        <w:t>presso l’Aula “Suor Bianca” – piano terra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9 aprile 2024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0"/>
        </w:rPr>
        <w:t>(F.to Dott.ssa Daniela Bianchi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5z0">
    <w:name w:val="WW8Num1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3:00Z</dcterms:created>
  <dc:creator>giuridico</dc:creator>
  <dc:description/>
  <cp:keywords/>
  <dc:language>en-US</dc:language>
  <cp:lastModifiedBy>Antonella Lembo</cp:lastModifiedBy>
  <cp:lastPrinted>2023-05-09T15:48:00Z</cp:lastPrinted>
  <dcterms:modified xsi:type="dcterms:W3CDTF">2024-04-24T09:59:00Z</dcterms:modified>
  <cp:revision>82</cp:revision>
  <dc:subject/>
  <dc:title>AZIENDA OSPEDALIERA</dc:title>
</cp:coreProperties>
</file>