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oncorso pubblico per titoli ed esami per la copertura a tempo indeterminato d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n. 5 posti di DIRIGENTE MEDICO dell’area chirurgica e delle specialità chirurgiche – disciplina di CHIRURGIA GENERALE</w:t>
      </w:r>
    </w:p>
    <w:p>
      <w:pPr>
        <w:pStyle w:val="Normal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ELENCO CANDIDATI AMMESSI – Deliberazione n. 471 del 24.4.2024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ABDALLAH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HUSSEIN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ALVIG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NTON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OMBEN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AB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RUN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NDRE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RUS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LE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ARAMM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NDRE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DE COL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DELNEV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FRANC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EBASTIAN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GIORG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LIC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KERSIK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LESS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LAUREYS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N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LUBERT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NTON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AGRI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ANDR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ARIN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JACOPO NICOLO'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ARUCCI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ERCUR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JACOP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OLTE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LBERT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OLTE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TT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OTT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SSIM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AGAN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ANAGI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D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RINALD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ON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ROSS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ABRIZ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ANTOMASSIM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LORENZ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AMBURLI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EATRIC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ANFRAMUND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LAUDI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lunedì 20 maggio 2024 alle ore 9.3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resso l’Aula “L” – 1° piano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29 aprile 2024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3-05-09T15:48:00Z</cp:lastPrinted>
  <dcterms:modified xsi:type="dcterms:W3CDTF">2024-04-24T15:45:00Z</dcterms:modified>
  <cp:revision>87</cp:revision>
  <dc:subject/>
  <dc:title>AZIENDA OSPEDALIERA</dc:title>
</cp:coreProperties>
</file>