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N. 2 INCARICHI INDIVIDUALI CON CONTRATTO DI LAVORO AUTONOMO A POSTI DI PSICOLOGO ASSEGNATO ALLA CASA CIRCONDARIALE DI BUSTO ARSIZIO, PER PRESTAZIONI A FAVORE DEI DETENUTI.</w:t>
      </w:r>
    </w:p>
    <w:p>
      <w:pPr>
        <w:pStyle w:val="Normal"/>
        <w:spacing w:lineRule="exact" w:line="430"/>
        <w:ind w:lef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402"/>
      </w:tblGrid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generale su 1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SACCO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GAIA GIULIA ANGEL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,66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VENEGONI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LUDOVIC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,47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LANZA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TIZIAN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,78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AVAGN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CLAUDI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9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ILIC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6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ATER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TIN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15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GNOL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ISC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5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RIPOLI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AUR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4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OD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TIN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90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8 aprile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6:00Z</dcterms:created>
  <dc:creator>Segreteria Affari Generali</dc:creator>
  <dc:description/>
  <cp:keywords/>
  <dc:language>en-US</dc:language>
  <cp:lastModifiedBy>Antonella Lembo</cp:lastModifiedBy>
  <cp:lastPrinted>2024-03-28T16:53:00Z</cp:lastPrinted>
  <dcterms:modified xsi:type="dcterms:W3CDTF">2024-05-02T10:26:00Z</dcterms:modified>
  <cp:revision>4</cp:revision>
  <dc:subject/>
  <dc:title>Premesso che con provvedimento del direttore generale n</dc:title>
</cp:coreProperties>
</file>