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 CONCORSO PUBBLICO PER TITOLI ED ESAMI PER LA COPERTURA A TEMPO INDETERMINATO DI N. 5 POSTI DI DIRIGENTE MEDICO – AREA CHIRURGICA E SPECIALITA’ CHIRURGICHE – DISCIPLINA DI CHIRURGIA GENERALE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631 del 5.6.2024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i requisiti di cui all’art. 24 del DPR 484/97, alla data di scadenza del bando di concorso (11.4.2024):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061"/>
        <w:gridCol w:w="1878"/>
      </w:tblGrid>
      <w:tr>
        <w:trPr>
          <w:trHeight w:val="9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TA MASSIM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,939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SSI FABRIZ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92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NFRAMUNDO CLAUD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63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LTENI ALBER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130</w:t>
            </w:r>
          </w:p>
        </w:tc>
      </w:tr>
    </w:tbl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Chirurgia Generale alla data di scadenza del bando di concorso (11.4.2024):</w:t>
      </w:r>
    </w:p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045"/>
        <w:gridCol w:w="1843"/>
      </w:tblGrid>
      <w:tr>
        <w:trPr>
          <w:trHeight w:val="8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UCCIO MAR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079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RGI A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24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GANO 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13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NALDI S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201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UREYS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51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NAGINI G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07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VIGI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48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AMMA 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0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LNEVO GI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5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to Arsizio, 6 giugno 2024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i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1:00Z</dcterms:created>
  <dc:creator>Segreteria Affari Generali</dc:creator>
  <dc:description/>
  <cp:keywords/>
  <dc:language>en-US</dc:language>
  <cp:lastModifiedBy>Antonella Lembo</cp:lastModifiedBy>
  <cp:lastPrinted>2024-06-18T16:42:00Z</cp:lastPrinted>
  <dcterms:modified xsi:type="dcterms:W3CDTF">2024-06-28T12:45:00Z</dcterms:modified>
  <cp:revision>7</cp:revision>
  <dc:subject/>
  <dc:title/>
</cp:coreProperties>
</file>