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9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20601/18.4.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446 del 18.4.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CHIRURGIA VASCOLARE</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 _3 MAGGI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Chirurgia Vascolare o in disciplina equipollente o affine ai sensi del decreto del Ministero della Sanità 30.01.1998 e successive modificazioni ed integrazioni;</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Ovvero</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della scuola di formazione specialistica nella disciplina dell’avviso o in disciplina equipollente o aff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esito positivo del colloquio i candidati specializzandi saranno collocati in graduatoria separata dai medici già specialisti alla data di scadenza del bando.</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Chirurgia Vascolare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1 maggio 2024 alle ore 9.3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 xml:space="preserve"> 15.5.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april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3:00Z</dcterms:created>
  <dc:creator>TEST</dc:creator>
  <dc:description/>
  <cp:keywords/>
  <dc:language>en-US</dc:language>
  <cp:lastModifiedBy>Sonia Pendolini</cp:lastModifiedBy>
  <cp:lastPrinted>2024-04-18T14:50:00Z</cp:lastPrinted>
  <dcterms:modified xsi:type="dcterms:W3CDTF">2024-04-18T12:56:00Z</dcterms:modified>
  <cp:revision>13</cp:revision>
  <dc:subject/>
  <dc:title>AZIENDA OSPEDALIERA</dc:title>
</cp:coreProperties>
</file>