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SITO COLLOQUI RELATIVI ALL’AVVISO PUBBLICO PER TITOLI E COLLOQUIO PER IL CONFERIMENTO DI INCARICO A TEMPO DETERMINATO (12 MESI) PER LA COPERTURA DI N. 8 POSTI DI ASSISTENTE AMMINISTRATIVO (AREA DEGLI ASSISTENTI – PROFILI PROFESSIONALI DEL RUOLO AMMINISTRATIVO) DA ASSEGNARE ALLE ATTIVITÀ AMMINISTRATIVE DELLA S.C. PRONTO SOCCORSO  DEI PRESIDI OSPEDALIERI DI GALLARATE E BUSTO ARSIZIO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NDIDATI IDONEI</w:t>
      </w:r>
      <w:r>
        <w:rPr>
          <w:rFonts w:cs="Calibri" w:ascii="Calibri" w:hAnsi="Calibri"/>
          <w:sz w:val="22"/>
          <w:szCs w:val="22"/>
        </w:rPr>
        <w:t xml:space="preserve"> che hanno superato con esito positivo il colloquio avendo conseguito un punteggio pari ad almeno 21/30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ENIA SIMON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ETTO AN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GNI DALI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VENUTO VIO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I IVAN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CRISTI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ARI CHIAR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ETTI DANIE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OLINI LUC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TI JACOP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N ALESSANDR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INI MICHE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DAVID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O CORINN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ARMINO GA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ARMINO LEONARD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LIANO CRISTI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EZ SERRANO KELLY SUSA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IS FLOARE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MEO GINA MADELIN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URIELLO RICCARD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GRASSO TIZIA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OLA GABRIEL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LEONE MANUE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TERA FEDERIC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NI MIRIAM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SE GIUL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 STEFAN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EDDA MOREN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 GIULI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VALLI SORAY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POLI ANTONI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OTTO SILV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I CLAUD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PIETRO GIUSEPPI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NDIDATI NON IDONEI</w:t>
      </w:r>
      <w:r>
        <w:rPr>
          <w:rFonts w:cs="Calibri" w:ascii="Calibri" w:hAnsi="Calibri"/>
          <w:sz w:val="22"/>
          <w:szCs w:val="22"/>
        </w:rPr>
        <w:t xml:space="preserve"> al colloquio per non aver conseguito il punteggio minimo di sufficienza determinato in 21/30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>
          <w:trHeight w:val="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O DENIS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O DYLAN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NATI FEDERICA ALICE SAR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NGELO ANDRE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'ACQUA DANIEL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 MELAN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INI LID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ILLOTTI MICHEL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OSE MIRELL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TELLI DAVIDE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L LUCREZI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TI LAURA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STRI CIRO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ROBER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to Arsizio, 13 giugn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MT;Arial" w:hAnsi="Arial MT;Arial" w:eastAsia="Arial MT;Arial" w:cs="Arial 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2:00Z</dcterms:created>
  <dc:creator>Segreteria Affari Generali</dc:creator>
  <dc:description/>
  <cp:keywords/>
  <dc:language>en-US</dc:language>
  <cp:lastModifiedBy>Antonella Lembo</cp:lastModifiedBy>
  <cp:lastPrinted>2024-06-05T15:01:00Z</cp:lastPrinted>
  <dcterms:modified xsi:type="dcterms:W3CDTF">2024-06-13T11:17:00Z</dcterms:modified>
  <cp:revision>4</cp:revision>
  <dc:subject/>
  <dc:title>Premesso che con provvedimento del direttore generale n</dc:title>
</cp:coreProperties>
</file>