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50 POSTI DI INFERMIERE (AREA DEI PROFESSIONISTI DELLA SALUTE E DEI FUNZIONARI – PROFILI PROFESSIONALI DEL RUOLO SANITARIO – PROFESSIONI SANITARIE INFERMIERISTICH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15.7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53"/>
        <w:gridCol w:w="1363"/>
        <w:gridCol w:w="1701"/>
        <w:gridCol w:w="1418"/>
        <w:gridCol w:w="986"/>
      </w:tblGrid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ELLO GABRIE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28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BILE DANIE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ONE ERMIN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LATI CHIARA MA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98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A VERON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39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ABRESE GIUL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INALE LUCREZ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PENTIERI VIEN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OCI ANDREE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7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ZZOLINO DOMENI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CALU NICOLE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SISI ILAR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CORTE CRIST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MAINA ROBER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72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A VALENT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12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CIOLO AN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E FRANCES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MAGALLI MARIA ANTONIET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72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UDINO PAO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IRIMOLDI MARCELL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5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DI ALBER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SERE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2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BARDI SA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6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ANIA CATER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96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NDO GIANLU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IONI MATTE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RULLO PATRIZ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6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ILLO FEDER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7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ADRI SA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GIA ALESS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RINELLO GIOVAN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È MICHE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6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CO ALESS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VAGIO FILIPP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TJEFNI IRSID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ENDERASI ELO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55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RENTO FRANCES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RENTO GIANFRAN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22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ENDIDO SA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1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TTA GUI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TARI FRANCES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GU MARCE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5.7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07-15T09:38:00Z</dcterms:modified>
  <cp:revision>6</cp:revision>
  <dc:subject/>
  <dc:title>AZIENDA OSPEDALIERA</dc:title>
</cp:coreProperties>
</file>