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43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AVVISO PUBBLICO PER TITOLI E COLLOQUIO PER IL CONFERIMENTO DI INCARICHI INDIVIDUALI CON CONTRATTO DI LAVORO AUTONOMO DI PSICOLOGO SPECIALISTA IN PSICOTERAPIA PER L’ATTUAZIONE DEI PROGRAMMI INNOVATIVI DI SALUTE MENTALE TR71 - TR74 - TR75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DUATORIA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24"/>
        <w:gridCol w:w="1460"/>
        <w:gridCol w:w="1480"/>
        <w:gridCol w:w="142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80"/>
              <w:ind w:right="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titoli (max 4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 (36/6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(max 100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IERI ROBER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6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68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SCONI 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9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,90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NON IDONEITÀ al colloquio per i candidati BRUSONI FLAVIO, CASTELNUOVO  ELEONORA, MONTUORI  MARINA e ZAVAGNIN  SONIA</w:t>
      </w:r>
      <w:r>
        <w:rPr>
          <w:rFonts w:cs="Arial" w:ascii="Arial" w:hAnsi="Arial"/>
          <w:sz w:val="24"/>
          <w:szCs w:val="24"/>
        </w:rPr>
        <w:t xml:space="preserve"> in quanto non hanno raggiunto il punteggio minimo di sufficienza di 36/60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4"/>
          <w:szCs w:val="24"/>
        </w:rPr>
        <w:t>Busto Arsizio, 27 maggio 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9:00Z</dcterms:created>
  <dc:creator>Segreteria Affari Generali</dc:creator>
  <dc:description/>
  <cp:keywords/>
  <dc:language>en-US</dc:language>
  <cp:lastModifiedBy>Sonia Pendolini</cp:lastModifiedBy>
  <cp:lastPrinted>2024-05-02T10:41:00Z</cp:lastPrinted>
  <dcterms:modified xsi:type="dcterms:W3CDTF">2024-05-27T14:43:00Z</dcterms:modified>
  <cp:revision>5</cp:revision>
  <dc:subject/>
  <dc:title/>
</cp:coreProperties>
</file>