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1 INCARICO INDIVIDUALE CON CONTRATTO DI LAVORO AUTONOMO DI PSICOLOGO SPECIALISTA IN PSICOTERAPIA, PER LA REALIZZAZIONE DEL PROGETTO REGIONALE “LA CURA DEI SOGGETTI CON DISTURBO DELLO SPETTRO AUTISTICO (ASD): DEFINIZIONE DI UNA RETE TERRITORIALE CHE POSSA ATTUARE UN INTERVENTO PRECOCE CON UNA PRESA IN CARICO VOLTA A GARANTIRE LA CONTINUITÀ DI CURA, L’INTEGRAZIONE E L’INCLUSIONE SOCIALE E LAVORATIVA DEI SOGGETTI CON DISTURBO DELLO SPETTRO AUTISTICO - PROGETTO DIAPASON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GRADUATORIE approvate con determinazione n. 412 del 5.6.2024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2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ORIA dei candidati in possesso dei seguenti requisiti richiesti dal bando ovvero laurea specialistica classe 58/S in psicologia o laurea magistrale classe LM-51 in psicologia o laurea in psicologia conseguita secondo il vecchio ordinamento,  iscrizione all’albo dell’ordine professionale, specializzazione nella disciplina di Psicoterapia ovvero in disciplina equipollente od affine e adeguata formazione e documentata esperienza lavorativa nel campo dei Disturbi dello Spettro Autist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409"/>
        <w:gridCol w:w="1418"/>
        <w:gridCol w:w="1473"/>
        <w:gridCol w:w="1172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TITOL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OQUI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RARIS FEDER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6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2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TORIA dei candidati in possesso dei seguenti requisiti richiesti dal bando ovvero laurea specialistica classe 58/S in psicologia o laurea magistrale classe LM-51 in psicologia o laurea in psicologia conseguita secondo il vecchio ordinamento, iscrizione all’albo dell’ordine professionale e adeguata formazione e documentata esperienza lavorativa nel campo dei Disturbi dello Spettro Autistico</w:t>
      </w:r>
    </w:p>
    <w:p>
      <w:pPr>
        <w:pStyle w:val="Normal"/>
        <w:tabs>
          <w:tab w:val="left" w:pos="-1276" w:leader="none"/>
          <w:tab w:val="left" w:pos="709" w:leader="none"/>
          <w:tab w:val="left" w:pos="2160" w:leader="none"/>
          <w:tab w:val="left" w:pos="5387" w:leader="none"/>
          <w:tab w:val="left" w:pos="6096" w:leader="none"/>
        </w:tabs>
        <w:spacing w:lineRule="atLeast" w:line="282"/>
        <w:ind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317"/>
        <w:gridCol w:w="1418"/>
        <w:gridCol w:w="1473"/>
        <w:gridCol w:w="1078"/>
      </w:tblGrid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TITOL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OQUI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NINI SIMO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8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</w:rPr>
        <w:t>NON IDONEITÀ al colloquio per i candidati Dr. Flavio Brusoni in quanto non ha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</w:rPr>
        <w:t>Busto Arsizio, 5 giugno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8:00Z</dcterms:created>
  <dc:creator>Segreteria Affari Generali</dc:creator>
  <dc:description/>
  <cp:keywords/>
  <dc:language>en-US</dc:language>
  <cp:lastModifiedBy>Sonia Pendolini</cp:lastModifiedBy>
  <cp:lastPrinted>2024-06-05T13:50:00Z</cp:lastPrinted>
  <dcterms:modified xsi:type="dcterms:W3CDTF">2024-06-05T11:54:00Z</dcterms:modified>
  <cp:revision>5</cp:revision>
  <dc:subject/>
  <dc:title/>
</cp:coreProperties>
</file>