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INCARICO A TEMPO DETERMINATO (12 MESI) PER LA COPERTURA DI N. 8 POSTI DI ASSISTENTE AMMINISTRATIVO (AREA DEGLI ASSISTENTI – PROFILI PROFESSIONALI DEL RUOLO AMMINISTRATIVO) DA ASSEGNARE ALLE ATTIVITÀ AMMINISTRATIVE DELLA S.C. PRONTO SOCCORSO  DEI PRESIDI OSPEDALIERI DI GALLARATE E BUSTO ARSIZIO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970"/>
        <w:gridCol w:w="1276"/>
        <w:gridCol w:w="1352"/>
        <w:gridCol w:w="1341"/>
        <w:gridCol w:w="851"/>
      </w:tblGrid>
      <w:tr>
        <w:trPr>
          <w:trHeight w:val="8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GNOME E 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IT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MAX 3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LLOQUIO </w:t>
              <w:br/>
              <w:t xml:space="preserve">(SUFF. 21 MAX 30)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(MAX 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EDETTO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SCARI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ARDI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 MEO GINA MADE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SURIELLO 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IGRASSO TI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OLA GABR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GANINI 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ATI JAC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ARINI 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MENIA 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PE STEF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 CARMINO G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ISSE 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ENTINO COR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SETTI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CIS FLO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LINI 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A GIU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OTTO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HI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I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LEONE 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PIETRO GIUSEP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EDDA MO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OPOLI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VALLI SOR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O 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* 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TERA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VENUTO V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LIANO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SERRANO KELLY SU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GNI DAL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ON 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CARMINO LEON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right="6" w:hanging="0"/>
        <w:jc w:val="both"/>
        <w:rPr>
          <w:rFonts w:cs="Arial"/>
        </w:rPr>
      </w:pPr>
      <w:r>
        <w:rPr>
          <w:rFonts w:cs="Arial"/>
        </w:rPr>
        <w:t xml:space="preserve">** preferenza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right="6" w:hanging="0"/>
        <w:jc w:val="both"/>
        <w:rPr>
          <w:rFonts w:ascii="Calibri" w:hAnsi="Calibri" w:cs="Arial"/>
        </w:rPr>
      </w:pPr>
      <w:r>
        <w:rPr>
          <w:rFonts w:cs="Arial"/>
        </w:rPr>
        <w:t xml:space="preserve">* Precede per età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, 13 giugn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MT;Arial" w:hAnsi="Arial MT;Arial" w:eastAsia="Arial MT;Arial" w:cs="Arial 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9:00Z</dcterms:created>
  <dc:creator>Segreteria Affari Generali</dc:creator>
  <dc:description/>
  <cp:keywords/>
  <dc:language>en-US</dc:language>
  <cp:lastModifiedBy>Antonella Lembo</cp:lastModifiedBy>
  <cp:lastPrinted>2024-06-05T15:01:00Z</cp:lastPrinted>
  <dcterms:modified xsi:type="dcterms:W3CDTF">2024-10-21T11:32:00Z</dcterms:modified>
  <cp:revision>9</cp:revision>
  <dc:subject/>
  <dc:title>Premesso che con provvedimento del direttore generale n</dc:title>
</cp:coreProperties>
</file>