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4 POSTI DI DIRIGENTE MEDICO – AREA MEDICA E SPECIALITA’ MEDICHE – DISCIPLINA DI MEDICINA INTERN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795 del 23.7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CANDIDATI </w:t>
      </w:r>
      <w:r>
        <w:rPr>
          <w:rFonts w:cs="Arial" w:ascii="Arial" w:hAnsi="Arial"/>
          <w:sz w:val="22"/>
          <w:szCs w:val="22"/>
        </w:rPr>
        <w:t>in possesso dei requisiti di cui all’art. 24 del DPR 484/97, alla data di scadenza del bando di concorso (5.5.2024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061"/>
        <w:gridCol w:w="1878"/>
      </w:tblGrid>
      <w:tr>
        <w:trPr>
          <w:trHeight w:val="9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MANI MAR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00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CANDIDATI</w:t>
      </w:r>
      <w:r>
        <w:rPr>
          <w:rFonts w:cs="Arial" w:ascii="Arial" w:hAnsi="Arial"/>
          <w:sz w:val="22"/>
          <w:szCs w:val="22"/>
        </w:rPr>
        <w:t xml:space="preserve"> in possesso dell’iscrizione a partire dal secondo anno del corso di formazione specialistica in Medicina Interna  o in disciplina equipollente e/o affine alla data di scadenza del bando di concorso (5.5.2024)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869"/>
        <w:gridCol w:w="1873"/>
      </w:tblGrid>
      <w:tr>
        <w:trPr>
          <w:trHeight w:val="9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in graduator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eggio fi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FFEI CHIA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708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 MARIA LAU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29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ENO MIRI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11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NO GIOVAN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42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ZÌ VALENTI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74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CCO AUR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84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AMI LETIZ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764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HI FABI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51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RANI CHANT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061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FANI DEB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MAURO ALESSANDRA DANU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61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4 luglio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/>
      </w:pPr>
      <w:r>
        <w:rPr>
          <w:rFonts w:cs="Arial" w:ascii="Arial" w:hAnsi="Arial"/>
          <w:sz w:val="22"/>
          <w:szCs w:val="22"/>
        </w:rPr>
        <w:t>(Dott.ssa Daniela Bianchi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20:00Z</dcterms:created>
  <dc:creator>Segreteria Affari Generali</dc:creator>
  <dc:description/>
  <dc:language>en-US</dc:language>
  <cp:lastModifiedBy>Antonella Lembo</cp:lastModifiedBy>
  <cp:lastPrinted>2024-06-19T09:47:00Z</cp:lastPrinted>
  <dcterms:modified xsi:type="dcterms:W3CDTF">2024-07-24T15:24:00Z</dcterms:modified>
  <cp:revision>3</cp:revision>
  <dc:subject/>
  <dc:title/>
</cp:coreProperties>
</file>