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7 POSTI DI DIRIGENTE MEDICO – AREA MEDICA E SPECIALITA’ MEDICHE – DISCIPLINA DI CARDIOLOGIA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746 DEL 10.7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candidati dichiarati idonei ed in possesso dell’iscrizione a partire dal terzo anno del corso di formazione specialistica in Cardiologia o in disciplina equipollente alla data di scadenza del bando di concorso (28.4.2024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080"/>
        <w:gridCol w:w="2721"/>
      </w:tblGrid>
      <w:tr>
        <w:trPr>
          <w:trHeight w:val="9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in graduator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ONI MARTI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56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DIERI CARMI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37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GGI CRISTI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385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CIONE MARIAGRAZ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63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MIO CHIARA FAUS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577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LITTERI ALESS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18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NGO ALFRE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682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NA VALENTI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02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/>
      </w:pPr>
      <w:r>
        <w:rPr>
          <w:rFonts w:cs="Arial" w:ascii="Arial" w:hAnsi="Arial"/>
          <w:sz w:val="22"/>
          <w:szCs w:val="22"/>
        </w:rPr>
        <w:t>(Dott.ssa Daniela Bianchi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eastAsia="Times New Roman" w:cs="Helvetica"/>
      <w:i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44:00Z</dcterms:created>
  <dc:creator>Segreteria Affari Generali</dc:creator>
  <dc:description/>
  <cp:keywords/>
  <dc:language>en-US</dc:language>
  <cp:lastModifiedBy>Antonella Lembo</cp:lastModifiedBy>
  <cp:lastPrinted>2024-06-19T09:47:00Z</cp:lastPrinted>
  <dcterms:modified xsi:type="dcterms:W3CDTF">2024-07-10T14:47:00Z</dcterms:modified>
  <cp:revision>3</cp:revision>
  <dc:subject/>
  <dc:title/>
</cp:coreProperties>
</file>