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E CONCORSO PUBBLICO PER TITOLI ED ESAMI PER LA COPERTURA A TEMPO INDETERMINATO DI N. 5 POSTI DI DIRIGENTE MEDICO – AREA MEDICA E SPECIALITA’ MEDICHE – DISCIPLINA DI ONCOLOGIA.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711 del 28.6.2024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i requisiti di cui all’art. 24 del DPR 484/97, alla data di scadenza del bando di concorso (5.5.2024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3061"/>
        <w:gridCol w:w="1878"/>
      </w:tblGrid>
      <w:tr>
        <w:trPr>
          <w:trHeight w:val="9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TENI  LUISA PA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23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ZIANI  LU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499</w:t>
            </w:r>
          </w:p>
        </w:tc>
      </w:tr>
    </w:tbl>
    <w:p>
      <w:pPr>
        <w:pStyle w:val="Normal"/>
        <w:spacing w:lineRule="atLeast" w:line="280"/>
        <w:ind w:left="709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CANDIDATE in possesso dell’iscrizione a partire dal secondo anno del corso di formazione specialistica in Oncologia o in disciplina equipollente o affine alla data di scadenza del bando di concorso (5.5.2024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984"/>
      </w:tblGrid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RARI GIOR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6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POLI MA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7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SPI VERO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7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ZIO ROB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41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° luglio 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ordic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Times New Roman" w:cs="Helvetica"/>
      <w:i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24:00Z</dcterms:created>
  <dc:creator>Segreteria Affari Generali</dc:creator>
  <dc:description/>
  <cp:keywords/>
  <dc:language>en-US</dc:language>
  <cp:lastModifiedBy>Sonia Pendolini</cp:lastModifiedBy>
  <cp:lastPrinted>2024-06-19T09:47:00Z</cp:lastPrinted>
  <dcterms:modified xsi:type="dcterms:W3CDTF">2024-10-29T11:41:00Z</dcterms:modified>
  <cp:revision>4</cp:revision>
  <dc:subject/>
  <dc:title/>
</cp:coreProperties>
</file>