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Cs w:val="26"/>
        </w:rPr>
      </w:pPr>
      <w:r>
        <w:rPr>
          <w:rFonts w:cs="Arial" w:ascii="Calibri" w:hAnsi="Calibri"/>
          <w:b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4 posti di DIRIGENTE MEDICO dell’area medica e delle specialità mediche – disciplina di MEDICINA INTERN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– Deliberazione n. 541 del 14.5.2024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18"/>
          <w:szCs w:val="24"/>
        </w:rPr>
      </w:pPr>
      <w:r>
        <w:rPr>
          <w:rFonts w:cs="Arial" w:ascii="Arial" w:hAnsi="Arial"/>
          <w:b/>
          <w:spacing w:val="4"/>
          <w:sz w:val="18"/>
          <w:szCs w:val="24"/>
        </w:rPr>
      </w:r>
    </w:p>
    <w:tbl>
      <w:tblPr>
        <w:tblW w:w="41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"/>
        <w:gridCol w:w="3739"/>
      </w:tblGrid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IANCH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EDERICA MARTINA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ORZÌ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ALENTINA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ind w:left="-130" w:firstLine="1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ROCCI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OVANNA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PR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ICCARDO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PRA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HANTAL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REL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TTEO MARIA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RRE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ECC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URORA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I MAUR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ESSANDRA DANUTA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FERRAM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ETIZIA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E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 LAURA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O PORT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URORA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ONGH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ABIOLA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FFE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RI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OVANNI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ORMA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CA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TEFA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EBORA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VELE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IRIAM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UPPARD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16"/>
          <w:szCs w:val="24"/>
        </w:rPr>
      </w:pPr>
      <w:r>
        <w:rPr>
          <w:rFonts w:cs="Calibri" w:ascii="Calibri" w:hAnsi="Calibri"/>
          <w:b/>
          <w:spacing w:val="4"/>
          <w:sz w:val="16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martedì 25 giugno 2024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0"/>
          <w:szCs w:val="22"/>
        </w:rPr>
      </w:pPr>
      <w:r>
        <w:rPr>
          <w:rFonts w:cs="Calibri" w:ascii="Calibri" w:hAnsi="Calibri"/>
          <w:spacing w:val="4"/>
          <w:sz w:val="20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29 maggio 2024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Michela Polimeni</cp:lastModifiedBy>
  <cp:lastPrinted>2023-05-09T15:48:00Z</cp:lastPrinted>
  <dcterms:modified xsi:type="dcterms:W3CDTF">2024-05-28T10:10:00Z</dcterms:modified>
  <cp:revision>89</cp:revision>
  <dc:subject/>
  <dc:title>AZIENDA OSPEDALIERA</dc:title>
</cp:coreProperties>
</file>