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0 POSTI DI OSTETRICA (AREA DEI PROFESSIONISTI DELLA SALUTE E DEI FUNZIONARI – PROFILI PROFESSIONALI DEL RUOLO SANITARIO – PROFESSIONE SANITARIA OSTETRICA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10.10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043"/>
        <w:gridCol w:w="963"/>
        <w:gridCol w:w="1887"/>
      </w:tblGrid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ELIN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CH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GAGLI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BA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ENAT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FAEL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NGIOR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C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SILL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DAREL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B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SLIN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STRONUOV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LENTA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C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'ANIELL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 NUZZ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 PAC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POSI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RRAR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ERR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ERCI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M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GOZZ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IODIC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FERA'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HI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G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 P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L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LESCH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D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T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SQUADIBISCEGL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GO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L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CINEL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C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EREL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T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ZZOLAN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RI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CHD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I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SS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IRI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BI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BE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CCIO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PAN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TIER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RTULL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TA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TO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18.10.2024 presso la Direzione Medica di Presidio del Presidio Ospedaliero di Gallarate – Via Pastori, 1 – 21013 Gallarate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  <w:gridCol w:w="2101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GEL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CHI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GAGL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BA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NGIOR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C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USILL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DAREL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B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SL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STRONUO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LENTA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C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'ANIELL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 NUZZ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 PA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SPOSI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RR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ERR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ERC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M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IODI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LFERA'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G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 P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L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LESC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L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R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D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T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SQUADIBISCEGL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GO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C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ZZOLAN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RI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CHD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I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IRI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BI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BEL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PA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TIE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RTULL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TA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11 ottobre 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00Z</dcterms:created>
  <dc:creator>giuridico</dc:creator>
  <dc:description/>
  <cp:keywords/>
  <dc:language>en-US</dc:language>
  <cp:lastModifiedBy>Katia Martinelli</cp:lastModifiedBy>
  <cp:lastPrinted>2024-10-10T12:18:00Z</cp:lastPrinted>
  <dcterms:modified xsi:type="dcterms:W3CDTF">2024-10-11T07:15:00Z</dcterms:modified>
  <cp:revision>22</cp:revision>
  <dc:subject/>
  <dc:title>AZIENDA OSPEDALIERA</dc:title>
</cp:coreProperties>
</file>