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Heading1"/>
        <w:spacing w:lineRule="auto" w:line="480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sz w:val="28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PIENO ED INDETERMINATO DI N. 10 POSTI DI OSTETRICA (AREA DEI PROFESSIONISTI DELLA SALUTE E DEI FUNZIONARI – PROFILI PROFESSIONALI DEL RUOLO SANITARIO – PROFESSIONE SANITARIA OSTETRICA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/>
      </w:pPr>
      <w:r>
        <w:rPr>
          <w:rFonts w:cs="Arial" w:ascii="Calibri" w:hAnsi="Calibri"/>
          <w:sz w:val="28"/>
          <w:szCs w:val="24"/>
        </w:rPr>
        <w:t xml:space="preserve">In riferimento alla precedente pubblicazione dell’11.10.2024 si comunica che la Commissione Esaminatrice ha ritenuto di considerare corretta per tutti i candidati la DOMANDA n. 11 della Prova A. Di conseguenza si è provveduto al ricalcolo del punteggio delle prove come segue: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tbl>
      <w:tblPr>
        <w:tblW w:w="6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1852"/>
        <w:gridCol w:w="825"/>
        <w:gridCol w:w="1560"/>
      </w:tblGrid>
      <w:tr>
        <w:trPr>
          <w:trHeight w:val="82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oto Prova Scri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ITO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IN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BEC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CHI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GAGLI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OL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A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ENAT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FAELL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NGIOR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RG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C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LIS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SILL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DARELL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BON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VAN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LIN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BETT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TRONUOV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AD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ENTA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CC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'ANIELL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TTOR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NUZZ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PAC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BETT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OSI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RAR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ERR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ERI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ERCI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AMM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GOZZ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IODIC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FERA'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HIA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C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G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IA P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LL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I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LESCH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CIL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R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IETT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QUADIBISCEGLI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GOL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OR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LL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RO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INELL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AV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ON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N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RELL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TT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ZZOLANT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RIT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CHD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MAIM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SS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IA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RI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IAN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BIL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BE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CCIOL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IA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PAN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TIER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TULL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AR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TAL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T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4"/>
          <w:szCs w:val="24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Cs w:val="24"/>
        </w:rPr>
        <w:t>Busto Arsizio, 16 OTTOBRE 2024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Cs w:val="24"/>
        </w:rPr>
        <w:t>(F.to Dr.ssa Vittoria Frontuto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  <w:szCs w:val="24"/>
        </w:rPr>
      </w:pPr>
      <w:r>
        <w:rPr>
          <w:rFonts w:cs="Calibri" w:ascii="Calibri" w:hAnsi="Calibri"/>
          <w:spacing w:val="4"/>
          <w:sz w:val="20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autoSpaceDE w:val="false"/>
        <w:jc w:val="right"/>
        <w:rPr>
          <w:rFonts w:ascii="Garamond" w:hAnsi="Garamond" w:eastAsia="Calibri" w:cs="Garamond"/>
          <w:spacing w:val="4"/>
          <w:sz w:val="23"/>
          <w:szCs w:val="23"/>
        </w:rPr>
      </w:pPr>
      <w:r>
        <w:rPr>
          <w:rFonts w:eastAsia="Calibri" w:cs="Garamond" w:ascii="Garamond" w:hAnsi="Garamond"/>
          <w:spacing w:val="4"/>
          <w:sz w:val="23"/>
          <w:szCs w:val="23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36:00Z</dcterms:created>
  <dc:creator>giuridico</dc:creator>
  <dc:description/>
  <dc:language>en-US</dc:language>
  <cp:lastModifiedBy>Paola Perusin</cp:lastModifiedBy>
  <cp:lastPrinted>2023-02-16T11:13:00Z</cp:lastPrinted>
  <dcterms:modified xsi:type="dcterms:W3CDTF">2024-10-15T14:48:00Z</dcterms:modified>
  <cp:revision>3</cp:revision>
  <dc:subject/>
  <dc:title>AZIENDA OSPEDALIERA</dc:title>
</cp:coreProperties>
</file>