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TITOLI ED ESAMI PER LA COPERTURA A TEMPO PIENO ED INDETERMINATO DI N. 10 POSTI DI OSTETRICA (AREA DEI PROFESSIONISTI DELLA SALUTE E DEI FUNZIONARI – PROFILI PROFESSIONALI DEL RUOLO SANITARIO – PROFESSIONE SANITARIA OSTETRICA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VALUTAZIONE TITOLI CANDIDATI PRESENTI ALLA PROVA SCRITTA DEL 10.10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98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1171"/>
        <w:gridCol w:w="1422"/>
        <w:gridCol w:w="1675"/>
        <w:gridCol w:w="1506"/>
        <w:gridCol w:w="1022"/>
      </w:tblGrid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ITOLI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RIE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CCADEMIC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BBLICAZION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RRICULU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OTA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UNTI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ITOLI 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I REBECC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7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CHIS CHIAR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22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GAGLIO PAOL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75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TO MARTI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NATI RAFFAELL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15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GIORNO GIORG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9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CA ANNALIS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1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ILLO FRANCESC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DARELLA ALESS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BONE GIOVAN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45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LINI ELISABET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RONUOVO GIAD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ENTANO MAR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CCA SAR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8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'ANIELLO VITTOR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NUZZO AN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PACO ELISABET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8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OSITO CRISTI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5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ARI ELE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3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ERRO CATERI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ERCIO FIAMM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GOZZO MAR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5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IODICE LAUR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0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FERA' MARIA CHIAR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CA CLAU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GO ALESSIA P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LA ERIK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6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LESCHI CECIL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7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842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RA ROBER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O ORIET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8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QUADIBISCEGLIE FEDERIC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5</w:t>
            </w:r>
          </w:p>
        </w:tc>
      </w:tr>
      <w:tr>
        <w:trPr>
          <w:trHeight w:val="2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GOLI GLOR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60</w:t>
            </w:r>
          </w:p>
        </w:tc>
      </w:tr>
      <w:tr>
        <w:trPr>
          <w:trHeight w:val="2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LE AUROR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INELLI FLAV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0</w:t>
            </w:r>
          </w:p>
        </w:tc>
      </w:tr>
      <w:tr>
        <w:trPr>
          <w:trHeight w:val="2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ONE MARIAN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0</w:t>
            </w:r>
          </w:p>
        </w:tc>
      </w:tr>
      <w:tr>
        <w:trPr>
          <w:trHeight w:val="2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RELLI ELETTR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2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ZZOLANTE ANNARI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05</w:t>
            </w:r>
          </w:p>
        </w:tc>
      </w:tr>
      <w:tr>
        <w:trPr>
          <w:trHeight w:val="2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HDY UMAIM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0</w:t>
            </w:r>
          </w:p>
        </w:tc>
      </w:tr>
      <w:tr>
        <w:trPr>
          <w:trHeight w:val="2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SO MIRI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RITO ARIAN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0</w:t>
            </w:r>
          </w:p>
        </w:tc>
      </w:tr>
      <w:tr>
        <w:trPr>
          <w:trHeight w:val="2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BILE ANNABE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90</w:t>
            </w:r>
          </w:p>
        </w:tc>
      </w:tr>
      <w:tr>
        <w:trPr>
          <w:trHeight w:val="2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CCIOLI FABIA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PANI SIMO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85</w:t>
            </w:r>
          </w:p>
        </w:tc>
      </w:tr>
      <w:tr>
        <w:trPr>
          <w:trHeight w:val="2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TIERI MARTI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45</w:t>
            </w:r>
          </w:p>
        </w:tc>
      </w:tr>
      <w:tr>
        <w:trPr>
          <w:trHeight w:val="2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TULLO ILAR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0</w:t>
            </w:r>
          </w:p>
        </w:tc>
      </w:tr>
      <w:tr>
        <w:trPr>
          <w:trHeight w:val="2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ALE MARTI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2</w:t>
            </w:r>
          </w:p>
        </w:tc>
      </w:tr>
      <w:tr>
        <w:trPr>
          <w:trHeight w:val="2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 RI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5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7 ottobre 2024</w:t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F.to Dr.ssa Vittoria Frontuto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35:00Z</dcterms:created>
  <dc:creator>giuridico</dc:creator>
  <dc:description/>
  <cp:keywords/>
  <dc:language>en-US</dc:language>
  <cp:lastModifiedBy>Katia Martinelli</cp:lastModifiedBy>
  <cp:lastPrinted>2022-01-03T11:13:00Z</cp:lastPrinted>
  <dcterms:modified xsi:type="dcterms:W3CDTF">2024-10-17T06:54:00Z</dcterms:modified>
  <cp:revision>17</cp:revision>
  <dc:subject/>
  <dc:title>AZIENDA OSPEDALIERA</dc:title>
</cp:coreProperties>
</file>