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RADUATORIA PUBBLICO CONCORSO PER TITOLI ED ESAMI PER LA COPERTURA A TEMPO PIENO ED INDETERMINATO DI N. 4 POSTI DI FISIOTERAPISTA (AREA DEI PROFESSIONISTI DELLA SALUTE E DEI FUNZIONARI – PROFILI PROFESSIONALI DEL RUOLO SANITARIO – PROFESSIONI SANITARIE DELLA RIABILITAZIONE)</w:t>
      </w:r>
      <w:r>
        <w:rPr>
          <w:rFonts w:cs="Arial" w:ascii="Arial" w:hAnsi="Arial"/>
          <w:b/>
          <w:u w:val="single"/>
        </w:rPr>
        <w:t xml:space="preserve">. 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zione n. 1226 del 20.11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974"/>
        <w:gridCol w:w="2586"/>
        <w:gridCol w:w="1192"/>
      </w:tblGrid>
      <w:tr>
        <w:trPr>
          <w:trHeight w:val="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x.100 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MMAR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IARA MARIA P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21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RTI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,29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LP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,10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MANEL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A ROS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76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34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AZZ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21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08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COLO'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44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TIRA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,94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,21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99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D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92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LDA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85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N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51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L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24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SSEL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17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LZ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89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 SIE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67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DEL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27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IGNA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08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84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3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ZIA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SAN VI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O'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83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NZI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96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O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80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COLI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70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O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87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 GIUL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47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C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84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NET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84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9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ANTI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65</w:t>
            </w:r>
          </w:p>
        </w:tc>
      </w:tr>
      <w:tr>
        <w:trPr>
          <w:trHeight w:val="2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VOLE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 VICTO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14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ZZ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50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EL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7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31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T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9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8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VAGL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UE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8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O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65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PA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LIA 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32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MAZZ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STEL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02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EL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5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20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16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I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624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1 novem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8:00Z</dcterms:created>
  <dc:creator>Segreteria Affari Generali</dc:creator>
  <dc:description/>
  <cp:keywords/>
  <dc:language>en-US</dc:language>
  <cp:lastModifiedBy>Antonella Lembo</cp:lastModifiedBy>
  <cp:lastPrinted>2024-11-21T16:11:00Z</cp:lastPrinted>
  <dcterms:modified xsi:type="dcterms:W3CDTF">2025-09-11T08:31:00Z</dcterms:modified>
  <cp:revision>7</cp:revision>
  <dc:subject/>
  <dc:title/>
</cp:coreProperties>
</file>