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RADUATORIA PUBBLICO CONCORSO PER TITOLI ED ESAMI PER LA COPERTURA A TEMPO PIENO ED INDETERMINATO DI N. 10 POSTI DI OSTETRICA (AREA DEI PROFESSIONISTI DELLA SALUTE E DEI FUNZIONARI – PROFILI PROFESSIONALI DEL RUOLO SANITARIO – PROFESSIONE SANITARIA OSTETRICA)</w:t>
      </w:r>
      <w:r>
        <w:rPr>
          <w:rFonts w:cs="Arial" w:ascii="Arial" w:hAnsi="Arial"/>
          <w:b/>
          <w:u w:val="single"/>
        </w:rPr>
        <w:t xml:space="preserve">. 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zione n. 1170 dell’8.11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139"/>
        <w:gridCol w:w="1635"/>
      </w:tblGrid>
      <w:tr>
        <w:trPr>
          <w:trHeight w:val="6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e puntegg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 1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CCA ANNALIS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,71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RRARI EL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73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 NUZZO A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52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BONE GIOVA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145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'ANIELLO VITTO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36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TALE MAR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312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CCA SA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318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DO ORIET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,88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GAGLIO PAO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,175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LLA ERI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56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TO RI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453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ZZOLANTE ANNARI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405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IERI MART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345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CHDY UMAI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13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RRA ROBER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04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LFERA' MARIA CHIA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02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LINI ELISABET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CONE MARIA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13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GELINI REBEC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647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GOLI GLO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46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 PACO ELISABET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098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IRITO ARIAN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02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IODICE LAU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,9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TRONUOVO GIA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UERCIO FIAM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APANI SIMO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285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QUADIBISCEGLIE FEDER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265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CA CLAUD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2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ERRO CATER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1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LDARELLA ALESS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CHIS CHIA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,922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BILE ANNAB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,89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NGIORNO GIORG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,79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SILLO FRANCES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ENTANO MA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GOZZO MA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,505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ERELLI ELETT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,500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CINELLI FLAV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,0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sz w:val="18"/>
          <w:szCs w:val="22"/>
        </w:rPr>
      </w:pPr>
      <w:r>
        <w:rPr>
          <w:rFonts w:cs="Arial" w:ascii="Arial" w:hAnsi="Arial"/>
          <w:sz w:val="22"/>
          <w:szCs w:val="22"/>
        </w:rPr>
        <w:t>Busto Arsizio, 8 novembre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F.to</w:t>
      </w:r>
      <w:r>
        <w:rPr>
          <w:rFonts w:cs="Arial" w:ascii="Arial" w:hAnsi="Arial"/>
          <w:sz w:val="22"/>
          <w:szCs w:val="22"/>
        </w:rPr>
        <w:tab/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09:00Z</dcterms:created>
  <dc:creator>Segreteria Affari Generali</dc:creator>
  <dc:description/>
  <cp:keywords/>
  <dc:language>en-US</dc:language>
  <cp:lastModifiedBy>Antonella Lembo</cp:lastModifiedBy>
  <cp:lastPrinted>2023-08-04T10:12:00Z</cp:lastPrinted>
  <dcterms:modified xsi:type="dcterms:W3CDTF">2025-02-10T11:30:00Z</dcterms:modified>
  <cp:revision>5</cp:revision>
  <dc:subject/>
  <dc:title/>
</cp:coreProperties>
</file>