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2 posti di DIRIGENTE MEDICO dell’area medica e delle specialità mediche – disciplina di RADIOTERAPI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– Deliberazione n. 729 del 5.7.2024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OSURG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MMAR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UGEN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ND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ILIPP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SBARR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HILLA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LOBIAC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BR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CCH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ESS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LOMB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ORENZ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LOMB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SSA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ANLU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I PRESS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ACHERI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RG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UFF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SSA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TRI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TAJ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NEID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UCI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ERIZZ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ONZ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EDON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RIST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IER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NESSA ELEON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EPE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EVERB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USS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SA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IGHINOLF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NDRE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ENU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R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giovedì 19 settembre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5 agost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8-05T07:41:00Z</dcterms:modified>
  <cp:revision>101</cp:revision>
  <dc:subject/>
  <dc:title>AZIENDA OSPEDALIERA</dc:title>
</cp:coreProperties>
</file>