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4 POSTI DI DIRIGENTE MEDICO - AREA DELLA MEDICINA DIAGNOSTICA E DEI SERVIZI - DISCIPLINA DI RADIODIAGNOSTIC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1050 del 3.10.2024</w:t>
      </w:r>
    </w:p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duatoria di merito dei candidati dichiarati idonei in possesso dell’iscrizione a partire dal secondo anno del corso di formazione specialistica in Radiodiagnostica alla data di scadenza del bando di concorso (13.6.2024): 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3553"/>
        <w:gridCol w:w="1985"/>
      </w:tblGrid>
      <w:tr>
        <w:trPr>
          <w:trHeight w:val="9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IANI LEON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,03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CITTI LA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,9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BRIZIO REN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,082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IS DAN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,5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TUNA GAETANO FEDE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,2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JORO POLYCAR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,431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4 ottobre 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  <w:i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05:00Z</dcterms:created>
  <dc:creator>Segreteria Affari Generali</dc:creator>
  <dc:description/>
  <cp:keywords/>
  <dc:language>en-US</dc:language>
  <cp:lastModifiedBy>Sonia Pendolini</cp:lastModifiedBy>
  <cp:lastPrinted>2024-09-27T15:12:00Z</cp:lastPrinted>
  <dcterms:modified xsi:type="dcterms:W3CDTF">2024-10-18T13:32:00Z</dcterms:modified>
  <cp:revision>5</cp:revision>
  <dc:subject/>
  <dc:title/>
</cp:coreProperties>
</file>