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PIENO ED INDETERMINATO DI N. 6 POSTI DI ASSISTENTE SANITARIO (AREA DEI PROFESSIONISTI DELLA SALUTE E DEI FUNZIONARI – PROFILI PROFESSIONALI DEL RUOLO SANITARIO – PROFESSIONI SANITARIE DELLA PREVENZIONE).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SITO PROVA SCRITTA EFFETTUATA IN DATA 14.10.2024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DI SUFFICIENZA: 28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MASSIMO: 40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3310"/>
        <w:gridCol w:w="1084"/>
        <w:gridCol w:w="1750"/>
      </w:tblGrid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oto Prova Scrit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SITO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CHIANURA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DOMENIC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FRANCESCHINI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ANDRE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MARSEGLIA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MAEL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SALVATI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ANTONELL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TARANTINO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ANDREA FRANCESCO PI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4"/>
          <w:sz w:val="24"/>
          <w:szCs w:val="24"/>
        </w:rPr>
        <w:t>La prova orale si svolgerà il giorno 14.10.2024 presso il DAPSS Gallarate del Presidio Ospedaliero di Gallarate – secondo il seguente calendario: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3293"/>
        <w:gridCol w:w="2101"/>
      </w:tblGrid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ORARIO DI CONVOCAZIONE 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CHIANURA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DOMENIC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FRANCESCHINI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ANDRE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MARSEGLIA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MAEL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SALVATI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ANTONELL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TARANTINO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ANDREA FRANCESCO PI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i ricorda che i candidati dovranno mantenere sempre il distanziamento interpersonale e indossare correttamente il dispositivo di protezione delle vie aeree laddove previsto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Arial" w:ascii="Arial" w:hAnsi="Arial"/>
          <w:sz w:val="24"/>
          <w:szCs w:val="24"/>
        </w:rPr>
        <w:t>dal lunedì al venerdì dalle 10 alle 12,30.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Cs w:val="24"/>
        </w:rPr>
        <w:t>Gallarate, 14.10.2024</w:t>
      </w:r>
    </w:p>
    <w:p>
      <w:pPr>
        <w:pStyle w:val="Normal"/>
        <w:spacing w:lineRule="auto" w:line="48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 xml:space="preserve">IL PRESIDENTE DELLA COMMISSIONE ESAMINATRICE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pacing w:val="4"/>
          <w:szCs w:val="24"/>
        </w:rPr>
        <w:t>(F.to Dr.ssa Vittoria Frontuto)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 w:val="20"/>
          <w:szCs w:val="24"/>
        </w:rPr>
      </w:pPr>
      <w:r>
        <w:rPr>
          <w:rFonts w:cs="Arial" w:ascii="Arial" w:hAnsi="Arial"/>
          <w:spacing w:val="4"/>
          <w:sz w:val="20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9z0">
    <w:name w:val="WW8Num9z0"/>
    <w:qFormat/>
    <w:rPr>
      <w:rFonts w:ascii="Calibri" w:hAnsi="Calibri" w:cs="Calibri"/>
      <w:sz w:val="18"/>
      <w:szCs w:val="18"/>
    </w:rPr>
  </w:style>
  <w:style w:type="character" w:styleId="WW8Num10z0">
    <w:name w:val="WW8Num10z0"/>
    <w:qFormat/>
    <w:rPr>
      <w:rFonts w:ascii="Candara" w:hAnsi="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18"/>
      <w:szCs w:val="18"/>
    </w:rPr>
  </w:style>
  <w:style w:type="character" w:styleId="WW8Num24z0">
    <w:name w:val="WW8Num24z0"/>
    <w:qFormat/>
    <w:rPr>
      <w:rFonts w:ascii="Calibri" w:hAnsi="Calibri" w:cs="Calibri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Helvetica" w:hAnsi="Helvetica" w:eastAsia="Times New Roman" w:cs="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 2" w:hAnsi="Wingdings 2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2:00Z</dcterms:created>
  <dc:creator>giuridico</dc:creator>
  <dc:description/>
  <cp:keywords/>
  <dc:language>en-US</dc:language>
  <cp:lastModifiedBy>Katia Martinelli</cp:lastModifiedBy>
  <cp:lastPrinted>2023-05-16T10:00:00Z</cp:lastPrinted>
  <dcterms:modified xsi:type="dcterms:W3CDTF">2024-10-14T10:08:00Z</dcterms:modified>
  <cp:revision>11</cp:revision>
  <dc:subject/>
  <dc:title>AZIENDA OSPEDALIERA</dc:title>
</cp:coreProperties>
</file>