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 POSTI DI ASSISTENTE SANITARIO (AREA DEI PROFESSIONISTI DELLA SALUTE E DEI FUNZIONARI – PROFILI PROFESSIONALI DEL RUOLO SANITARIO – PROFESSIONI SANITARIE DELLA PREVENZION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4.1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NURA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HIN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GLIA M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I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INO ANDREA FRANCESCO 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Gallarate, 14.10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10-14T10:01:00Z</dcterms:modified>
  <cp:revision>12</cp:revision>
  <dc:subject/>
  <dc:title>AZIENDA OSPEDALIERA</dc:title>
</cp:coreProperties>
</file>