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 POSTO DI TECNICO DELLA RIABILITAZIONE PSICHIATRICA (AREA DEI PROFESSIONISTI DELLA SALUTE E DEI FUNZIONARI – PROFILI PROFESSIONALI DEL RUOLO SANITARIO – PROFESSIONI SANITARIE DELLA RIABILITAZION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5.10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750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BRUCCOLER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DORI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ARMINAT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GIUL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NCARELL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DESIRE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Z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YLENIA GIOVA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ERL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LESSAND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IGLIACC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LESS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NICOLETT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T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ROSS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LUDOVI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ROUMIANTSEV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VAG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NUE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25.10.2024 presso le aule “G” ed “L” del Padiglione Scuola e Formazione Permanente del Presidio Ospedaliero di Busto Arsizio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ARMINAT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GIUL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NCARELL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DESIRE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Z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YLENIA GIOV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ERL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LESSAND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IGLIACCI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LESS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NICOLETT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ROSS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LUDOVI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ROUMIANTSEV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VAG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NUE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25.10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Valentina Cacciapuoti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10-25T09:33:00Z</dcterms:modified>
  <cp:revision>16</cp:revision>
  <dc:subject/>
  <dc:title>AZIENDA OSPEDALIERA</dc:title>
</cp:coreProperties>
</file>